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FF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FF"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FF"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uk-UA"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« 25 » липня 2018 р.                             м. Київ                                        № 25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val="uk-UA"/>
        </w:rPr>
        <w:t xml:space="preserve">Про внесення змін до наказу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val="uk-UA"/>
        </w:rPr>
        <w:t>Держгеонадр від 03.04.2013 № 17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val="uk-UA"/>
        </w:rPr>
        <w:t xml:space="preserve">«Про затвердження інформаційни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val="uk-UA"/>
        </w:rPr>
        <w:t xml:space="preserve">карток для кожної адміністративної послуг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val="uk-UA"/>
        </w:rPr>
        <w:t>яку надає Державна служба геології та надр України»</w:t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uk-UA"/>
        </w:rPr>
        <w:t>Відповідно до підпунктів 9 та 11 пункту 4 Положення "Про Державну службу геології та надр України", затвердженого постановою Кабінету Міністрів України від 30.12.2015 № 1174, Законів України "Про адміністративні послуги", «Про дозвільну систему у сфері господарської діяльності», з урахуванням змін, унесених до Порядку надання спеціальних дозволів на користування надрами, затвердженого постановою Кабінету Міністрів України від 30.05.2011 № 615, та Порядку проведення аукціонів з продажу спеціальних дозволів на користування надрами, затвердженого постановою Кабінету Міністрів України від 30.05.2011 № 594,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right="-185" w:hanging="0"/>
        <w:rPr>
          <w:rFonts w:ascii="Times New Roman" w:hAnsi="Times New Roman" w:cs="Times New Roman"/>
          <w:b/>
          <w:b/>
          <w:color w:val="000000"/>
          <w:spacing w:val="41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284"/>
        <w:jc w:val="both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  <w:lang w:val="uk-UA"/>
        </w:rPr>
        <w:t>Внести зміни до інформаційних карток адміністративних послуг, затверджених додатками 1-6 до наказу Держгеонадр від 03.04.2013 № 172, виклавши їх в редакціях згідно з додатками 1-6 до цього наказ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b/>
          <w:b/>
          <w:color w:val="000000"/>
          <w:spacing w:val="41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  <w:lang w:val="uk-UA"/>
        </w:rPr>
        <w:t>Додатки 7-10 до наказу Держгеонадр від 03.04.2013 № 172 виключити як такі, що втратили актуальні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b/>
          <w:b/>
          <w:color w:val="000000"/>
          <w:spacing w:val="41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  <w:lang w:val="uk-UA"/>
        </w:rPr>
        <w:t xml:space="preserve">Визначити Департамент дозвільної та міжнародної діяльності відповідальним за достовірність і повноту подання інформації для розміщення на офіційному                     веб - сайті Держгеонадр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b/>
          <w:b/>
          <w:color w:val="000000"/>
          <w:spacing w:val="41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  <w:lang w:val="uk-UA"/>
        </w:rPr>
        <w:t>Сектору організаційно-аналітичного забезпечення та комунікацій забезпечити розміщення інформаційних карток, з внесеними змінами, на офіційному веб - сайті Держгеонад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85" w:firstLine="284"/>
        <w:jc w:val="both"/>
        <w:rPr>
          <w:rFonts w:ascii="Times New Roman" w:hAnsi="Times New Roman" w:cs="Times New Roman"/>
          <w:b/>
          <w:b/>
          <w:color w:val="000000"/>
          <w:spacing w:val="41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pacing w:val="41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.в.о. Голови</w:t>
        <w:tab/>
        <w:tab/>
        <w:tab/>
        <w:tab/>
        <w:tab/>
        <w:tab/>
        <w:tab/>
        <w:tab/>
        <w:t xml:space="preserve">      О. В. Кирил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Segoe UI" w:hAnsi="Antiqua;Segoe UI" w:eastAsia="Times New Roman" w:cs="Antiqua;Segoe UI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3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59:00Z</dcterms:created>
  <dc:creator>User</dc:creator>
  <dc:description/>
  <cp:keywords/>
  <dc:language>en-US</dc:language>
  <cp:lastModifiedBy>L Kozyr</cp:lastModifiedBy>
  <cp:lastPrinted>2018-07-17T11:16:00Z</cp:lastPrinted>
  <dcterms:modified xsi:type="dcterms:W3CDTF">2018-08-13T12:59:00Z</dcterms:modified>
  <cp:revision>2</cp:revision>
  <dc:subject/>
  <dc:title>ДЕРЖАВНА  СЛУЖБА ГЕОЛОГІЇ  ТА НАДР УКРАЇНИ</dc:title>
</cp:coreProperties>
</file>