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FF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FF"/>
          <w:sz w:val="20"/>
          <w:szCs w:val="20"/>
          <w:lang w:eastAsia="ru-RU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РЖАВНА СЛУЖБА ГЕОЛОГІЇ ТА НАДР УКРАЇН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  <w:t>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uk-UA" w:eastAsia="ru-RU"/>
        </w:rPr>
        <w:t>НАКАЗ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ru-RU"/>
        </w:rPr>
        <w:t>« 25 » липня 2018 р.                              м. Київ                                           № 25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  <w:t xml:space="preserve">Про внесення змін до наказу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  <w:t xml:space="preserve">Держгеонадр від 03.04.2013 № 169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  <w:t xml:space="preserve">«Про затвердження технологічних карток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  <w:t xml:space="preserve">для адміністративних послуг, які надаютьс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  <w:lang w:val="uk-UA"/>
        </w:rPr>
        <w:t>Державною службою геології та надр України»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40"/>
        <w:ind w:right="-185" w:firstLine="70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  <w:t>Відповідно до підпункту 9 та 11 пункту 4 Положення "Про Державну службу геології та надр України", затвердженого постановою Кабінету Міністрів України   від 30.12.2015 № 1174, Законів України "Про адміністративні послуги", «Про дозвільну систему у сфері господарської діяльності», з урахуванням змін, унесених до Порядку надання спеціальних дозволів на користування надрами, затвердженого постановою Кабінету Міністрів України від 30.05.2011 № 615, та Порядку проведення аукціонів з продажу спеціальних дозволів на користування надрами, затвердженого постановою Кабінету Міністрів України від 30.05.2011 № 594,</w:t>
      </w:r>
    </w:p>
    <w:p>
      <w:pPr>
        <w:pStyle w:val="Normal"/>
        <w:spacing w:lineRule="auto" w:line="240"/>
        <w:ind w:right="-185" w:firstLine="708"/>
        <w:jc w:val="both"/>
        <w:rPr>
          <w:rFonts w:ascii="Times New Roman" w:hAnsi="Times New Roman" w:cs="Times New Roman"/>
          <w:bCs/>
          <w:color w:val="000000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firstLine="284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>Внести зміни до технологічних карток адміністративних послуг, затверджених додатками 1-6 до наказу Держгеонадр від 03.04.2013 № 169, виклавши їх в редакціях згідно з додатками 1-6 до цього нака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firstLine="284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>Додатки 7-10 до наказу Держгеонадр від 03.04.2013 № 169 виключити як такі, що втратили актуальні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firstLine="284"/>
        <w:jc w:val="both"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val="uk-UA"/>
        </w:rPr>
        <w:t>Призначити Департамент дозвільної та міжнародної діяльності відповідальним за достовірність і повноту подання інформації для розміщення на Єдиному державному порталі адміністративних послу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85" w:firstLine="284"/>
        <w:jc w:val="both"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41"/>
          <w:w w:val="104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00"/>
          <w:spacing w:val="41"/>
          <w:w w:val="104"/>
          <w:sz w:val="28"/>
          <w:szCs w:val="28"/>
          <w:u w:val="single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.в.о. Голови</w:t>
        <w:tab/>
        <w:tab/>
        <w:tab/>
        <w:tab/>
        <w:tab/>
        <w:tab/>
        <w:tab/>
        <w:tab/>
        <w:t xml:space="preserve">          О. В. Кирилюк</w:t>
      </w:r>
    </w:p>
    <w:sectPr>
      <w:type w:val="nextPage"/>
      <w:pgSz w:w="11906" w:h="16838"/>
      <w:pgMar w:left="1418" w:right="70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0"/>
      <w:ind w:firstLine="720"/>
      <w:jc w:val="both"/>
    </w:pPr>
    <w:rPr>
      <w:rFonts w:ascii="Times New Roman" w:hAnsi="Times New Roman" w:cs="Times New Roman"/>
      <w:sz w:val="28"/>
      <w:szCs w:val="28"/>
      <w:lang w:val="uk-UA"/>
    </w:rPr>
  </w:style>
  <w:style w:type="paragraph" w:styleId="Style22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0" w:after="0"/>
      <w:ind w:left="72" w:hanging="0"/>
      <w:jc w:val="center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23">
    <w:name w:val="Знак Знак Знак Знак"/>
    <w:basedOn w:val="Normal"/>
    <w:qFormat/>
    <w:pPr>
      <w:spacing w:lineRule="auto" w:line="240" w:before="0" w:after="0"/>
    </w:pPr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58:00Z</dcterms:created>
  <dc:creator>User</dc:creator>
  <dc:description/>
  <cp:keywords/>
  <dc:language>en-US</dc:language>
  <cp:lastModifiedBy>L Kozyr</cp:lastModifiedBy>
  <cp:lastPrinted>2018-07-17T11:14:00Z</cp:lastPrinted>
  <dcterms:modified xsi:type="dcterms:W3CDTF">2018-08-13T12:58:00Z</dcterms:modified>
  <cp:revision>2</cp:revision>
  <dc:subject/>
  <dc:title>ДЕРЖАВНА  СЛУЖБА ГЕОЛОГІЇ  ТА НАДР УКРАЇНИ</dc:title>
</cp:coreProperties>
</file>