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5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» лютого 2021 р.        м. Київ                                                                    № 190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одовищ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від 19.02.2020 № 124) з метою розміщення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Відділу використання надр та забезпечення виконання процедур надання спеціальних дозволів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розміщення зазначеного переліку на офіційному веб-сайті Держгеонадр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        </w:t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             Роман ОПІМАХ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ід 25.02.2021 № 19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14"/>
        <w:gridCol w:w="1830"/>
        <w:gridCol w:w="2409"/>
      </w:tblGrid>
      <w:tr>
        <w:trPr>
          <w:trHeight w:val="2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92" w:hanging="1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ульська ділян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гли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тавська обл., Лубенський р-н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92" w:hanging="1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арівська ділян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гли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ецька обл., Сторожинецький р-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Peterburg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Antiqua;Arial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3:00Z</dcterms:created>
  <dc:creator>User</dc:creator>
  <dc:description/>
  <cp:keywords/>
  <dc:language>en-US</dc:language>
  <cp:lastModifiedBy>I Kotsiuruba</cp:lastModifiedBy>
  <cp:lastPrinted>2020-01-29T16:02:00Z</cp:lastPrinted>
  <dcterms:modified xsi:type="dcterms:W3CDTF">2021-03-01T10:23:00Z</dcterms:modified>
  <cp:revision>2</cp:revision>
  <dc:subject/>
  <dc:title>ДЕРЖАВНА  СЛУЖБА ГЕОЛОГІЇ  ТА НАДР УКРАЇНИ</dc:title>
</cp:coreProperties>
</file>