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 30 » березня  2020 р.               Київ                                            № 1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20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6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4 пункту 2 Прикінцевих положень Закону України «Про внесення змін до деяких законодавчих актів України, спрямованих на запобігання виникненню і поширенню коронавірусної хвороби (COVID-19)», постанови Кабінету Міністрів України від 11.03.2020 № 211 «Про запобігання поширенню на території України короновірусу COVID-19», постанови Кабінету Міністрів України від 25.03.2020 № 239 «Про внесення змін до деяких актів Кабінету Міністрів України», у зв’язку із забороною проведення органами державного нагляду (контролю) планових заходів із здійснення державного нагляду (контролю) у сфері господарської діяльності на період встановлення карантину або обмежувальних заходів, пов’язаних із поширенням коронавірусної хвороби (COVID-19),</w:t>
      </w:r>
    </w:p>
    <w:p>
      <w:pPr>
        <w:pStyle w:val="Style16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6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зміни до Річного плану здійснення заходів державного нагляду (контролю) Державною службою геології та надр України на 2020 рік (далі – Річний план), затвердженого наказом Державної служби геології та надр України від 26.11.2019 № 437, виключивши з Річного плану заходи згідно з Переліком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4">
    <w:name w:val=" Знак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4:00Z</dcterms:created>
  <dc:creator>Admin</dc:creator>
  <dc:description/>
  <cp:keywords/>
  <dc:language>en-US</dc:language>
  <cp:lastModifiedBy>User</cp:lastModifiedBy>
  <cp:lastPrinted>2020-03-26T13:00:00Z</cp:lastPrinted>
  <dcterms:modified xsi:type="dcterms:W3CDTF">2020-03-31T05:34:00Z</dcterms:modified>
  <cp:revision>2</cp:revision>
  <dc:subject/>
  <dc:title> </dc:title>
</cp:coreProperties>
</file>