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3» травня 2019 р.                             м. Київ                                              № 1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черв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черв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05-07T13:39:00Z</dcterms:modified>
  <cp:revision>52</cp:revision>
  <dc:subject/>
  <dc:title/>
</cp:coreProperties>
</file>