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0» жовтня 2020 р.                             м. Київ                                                     № 45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09.09.2020 № 38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 xml:space="preserve">№ 1174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технічними помилками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Додаток № 4 до наказу від 09.09.2020 № 383 викласти у новій редакції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20»  жовтня 2020 року №  459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геологічного вивчення надр за рахунок коштів державного </w:t>
        <w:br/>
        <w:t>бюджет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П ПРАТ "НАК" НАДРА </w:t>
              <w:br/>
              <w:t>УКРАЇНИ" "ЦЕНТРУКРГЕОЛОГІЯ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уди </w:t>
              <w:br/>
              <w:t>титанові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Аврамівське залишкове </w:t>
              <w:br/>
              <w:t>родовищ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0:00Z</dcterms:created>
  <dc:creator>1</dc:creator>
  <dc:description/>
  <cp:keywords/>
  <dc:language>en-US</dc:language>
  <cp:lastModifiedBy>g gost</cp:lastModifiedBy>
  <cp:lastPrinted>2020-10-13T11:03:00Z</cp:lastPrinted>
  <dcterms:modified xsi:type="dcterms:W3CDTF">2020-10-23T13:10:00Z</dcterms:modified>
  <cp:revision>7</cp:revision>
  <dc:subject/>
  <dc:title> </dc:title>
</cp:coreProperties>
</file>