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31» січ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7 р.    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3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9.12.2016 № 7/2016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у першого пункту 8 Порядку (додаток № 1 до цього наказу)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надрокористування та міжнародного співробітництва   (Абрамович Д.В.)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з переліками, наведеними у додатку № 1 до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 М.О. Бояр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01.2017 № 39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перш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2188"/>
        <w:gridCol w:w="1595"/>
        <w:gridCol w:w="1328"/>
        <w:gridCol w:w="2226"/>
        <w:gridCol w:w="1590"/>
        <w:gridCol w:w="1300"/>
      </w:tblGrid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уб</w:t>
            </w:r>
            <w:r>
              <w:rPr>
                <w:b w:val="false"/>
                <w:sz w:val="28"/>
                <w:szCs w:val="28"/>
                <w:lang w:val="en-US"/>
              </w:rPr>
              <w:t>’</w:t>
            </w:r>
            <w:r>
              <w:rPr>
                <w:b w:val="false"/>
                <w:sz w:val="28"/>
                <w:szCs w:val="28"/>
                <w:lang w:val="uk-UA"/>
              </w:rPr>
              <w:t>єкт господарю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Вид користуван</w:t>
            </w:r>
            <w:r>
              <w:rPr>
                <w:b w:val="false"/>
                <w:sz w:val="28"/>
                <w:szCs w:val="28"/>
                <w:lang w:val="uk-UA"/>
              </w:rPr>
              <w:t>-</w:t>
            </w:r>
            <w:r>
              <w:rPr>
                <w:b w:val="false"/>
                <w:sz w:val="28"/>
                <w:szCs w:val="28"/>
              </w:rPr>
              <w:t>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исна копа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об’єк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Комунальне</w:t>
            </w:r>
          </w:p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підприємство</w:t>
            </w:r>
          </w:p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«Волинь-природресурс» Волинської</w:t>
            </w:r>
          </w:p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обласної р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уршти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ілянка Камінь-Каширська-2 (площі Фаринки-західні, Гута-Боровенська, Фаринки, Седлищ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адати на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Комунальне</w:t>
            </w:r>
          </w:p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підприємство</w:t>
            </w:r>
          </w:p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«Волинь-природресурс» Волинської</w:t>
            </w:r>
          </w:p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обласної р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уршти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ілянка Маневицька-2 (площі Череваха, Северинівка, Гута-Лісівська, Чорторийськ, Велика Осниц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адати на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Комунальне</w:t>
            </w:r>
          </w:p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підприємство</w:t>
            </w:r>
          </w:p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«Волинь-природресурс» Волинської</w:t>
            </w:r>
          </w:p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обласної р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уршти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ілянка Камінь-Каширська-1 (площі Бірки, Дерево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адати на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 років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Комунальне</w:t>
            </w:r>
          </w:p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підприємство</w:t>
            </w:r>
          </w:p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«Волинь-природресурс» Волинської</w:t>
            </w:r>
          </w:p>
          <w:p>
            <w:pPr>
              <w:pStyle w:val="Normal"/>
              <w:ind w:left="-31" w:right="-3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обласної р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уршти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ілянка Маневицька-1 (площі Троянівка, Галузія, Маневичі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адати на</w:t>
            </w:r>
          </w:p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8:00Z</dcterms:created>
  <dc:creator>1</dc:creator>
  <dc:description/>
  <cp:keywords/>
  <dc:language>en-US</dc:language>
  <cp:lastModifiedBy>L Kozyr</cp:lastModifiedBy>
  <cp:lastPrinted>2017-02-01T17:23:00Z</cp:lastPrinted>
  <dcterms:modified xsi:type="dcterms:W3CDTF">2017-02-08T08:58:00Z</dcterms:modified>
  <cp:revision>2</cp:revision>
  <dc:subject/>
  <dc:title> </dc:title>
</cp:coreProperties>
</file>