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09» січня 2018 р.               Київ                                            № 03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586  від 20.06.201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Луганського окружного адміністративного суду            від 13.11.2017 у справі № 812/1061/17 про припинення права користування надрами шляхом анулювання  спеціального дозволу на користування надрами              № 5586 від 20.06.2012, наданого ТОВ «Твінсс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1. Анулювати спеціальний дозвіл на користування надрами № 5586                      від 20.06.2012, наданий Товариству з обмеженою відповідальністю «Твінсс» з метою видобування вугілля кам’яного ділянки шахти у межах закритої шахти «Шидлівська», розташованої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57:00Z</dcterms:created>
  <dc:creator>T Zaika</dc:creator>
  <dc:description/>
  <cp:keywords/>
  <dc:language>en-US</dc:language>
  <cp:lastModifiedBy>T Zaika</cp:lastModifiedBy>
  <cp:lastPrinted>2018-01-05T09:56:00Z</cp:lastPrinted>
  <dcterms:modified xsi:type="dcterms:W3CDTF">2018-01-10T09:26:00Z</dcterms:modified>
  <cp:revision>5</cp:revision>
  <dc:subject/>
  <dc:title/>
</cp:coreProperties>
</file>