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9» січня 2018 р.               Київ                                            № 0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42  від 12.1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03.10.2017 у справі № 812/1074/17, залишеною в силі ухвалою Донецького апеляційного адміністративного суду від 12.12.2017 про припинення права користування надрами шляхом анулювання  спеціального дозволу на користування надрами № 5042 від 12.11.2009, наданого ТОВ «Будівельно бурове підприємство «Спецбу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042                      від 12.11.2009, наданий Товариству з обмеженою відповідальністю «Будівельно бурове підприємство «Спецбуд» з метою видобування вугілля кам’яного ділянки шахти у межах закритої шахти «Бежані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4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10T09:27:00Z</dcterms:modified>
  <cp:revision>5</cp:revision>
  <dc:subject/>
  <dc:title/>
</cp:coreProperties>
</file>