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9» січня 2018 р.               Київ                                            № 0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410  від 29.07.20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Рівненського окружного адміністративного суду            від 13.11.2017 у справі № 817/870/16 про припинення права користування надрами Приватного підприємства «Половля» (ЄДРПОУ 35665937) відповідно до спеціального дозволу на користування надрами № 4410 від 29.07.2013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410                      від 29.07.2013, наданий Приватному підприємству «Половля» з метою геологічного вивчення пісків Половлівської ділянки надр, розташованої в Рівне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3:00Z</dcterms:created>
  <dc:creator>T Zaika</dc:creator>
  <dc:description/>
  <cp:keywords/>
  <dc:language>en-US</dc:language>
  <cp:lastModifiedBy>T Zaika</cp:lastModifiedBy>
  <cp:lastPrinted>2018-01-05T10:29:00Z</cp:lastPrinted>
  <dcterms:modified xsi:type="dcterms:W3CDTF">2018-01-10T09:32:00Z</dcterms:modified>
  <cp:revision>4</cp:revision>
  <dc:subject/>
  <dc:title/>
</cp:coreProperties>
</file>