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форм звітності щод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іку запасів корисних копа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та інструкцій з їх заповн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2, 44 Кодексу України про надра, статті 6 Закону України «Про державну геологічну службу України», підпункту 4 пункту 4 Положення про Державну службу геології та надр України, затвердженого Указом Президента України від 06 квітня 2011 року № 391, абзацу четвертого підпункту 9 пункту 4 Положення про Міністерство екології та природних ресурсів України, затвердженого Указом Президента України від 13 квітня 2011 року № 452, та пунктів 2, 15 </w:t>
      </w:r>
      <w:r>
        <w:rPr>
          <w:color w:val="000000"/>
          <w:sz w:val="28"/>
          <w:szCs w:val="28"/>
          <w:lang w:val="uk-UA"/>
        </w:rPr>
        <w:t xml:space="preserve">Порядку державного обліку родовищ, запасів і проявів корисних копалин, затвердженого постановою Кабінету Міністрів України від 31 грудня 1995 року № 75, та з </w:t>
      </w:r>
      <w:r>
        <w:rPr>
          <w:sz w:val="28"/>
          <w:szCs w:val="28"/>
          <w:lang w:val="uk-UA"/>
        </w:rPr>
        <w:t>метою забезпечення державного обліку запасів і проявів корисних копалин та використання мінерально-сировинної бази України, організації ведення Державного балансу запасів корисних копалин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форму звітності № 5 – ГР (тверді горючі, металічні та неметалічні корисні копалини) (річна) «Звітний баланс запасів корисних копалин</w:t>
        <w:br/>
        <w:t xml:space="preserve"> за 20 ____ рік»; </w:t>
      </w:r>
    </w:p>
    <w:p>
      <w:pPr>
        <w:pStyle w:val="Normal"/>
        <w:ind w:left="568"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форму звітності № 6 – ГР (нафта, природний газ, конденсат, етан, пропан, бутани, гелій) (річна) «Звітний баланс запасів корисних копалин      за 20 ___ рік»; 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форму звітності № 7 – ГР (підземні води) (річна) «Звітний баланс використання підземних вод за 20 ____ рік»;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Інструкцію із заповнення форми звітності № 5 – ГР (тверді горючі, металічні та неметалічні корисні копалини) (річна) «Звітний баланс запасів корисних копалин за 20 ____ рік»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Інструкцію із заповнення форми звітності № 6 – ГР (нафта, природний газ, конденсат, етан, пропан, бутани, гелій) (річна) «Звітний баланс запасів корисних копалин за 20 ____ рі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Інструкцію із заповнення форми звітності № 7 – ГР (підземні води) (річна) «Звітний баланс використання підземних вод за 20 ____ рі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ржавній службі геології та надр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Цей наказ набирає чинності з дня його офіційного опублік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.о. Міністра                                                                                     С.І. Курик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3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5:00Z</dcterms:created>
  <dc:creator>user</dc:creator>
  <dc:description/>
  <cp:keywords/>
  <dc:language>en-US</dc:language>
  <cp:lastModifiedBy>L Kalitka</cp:lastModifiedBy>
  <cp:lastPrinted>2014-03-11T09:58:00Z</cp:lastPrinted>
  <dcterms:modified xsi:type="dcterms:W3CDTF">2015-08-19T10:57:00Z</dcterms:modified>
  <cp:revision>4</cp:revision>
  <dc:subject/>
  <dc:title/>
</cp:coreProperties>
</file>