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2» березня 2017 р.               Київ                                            № 10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10 від 17.08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Житомирського апеляційного  адміністративного суду від 14.02.2017, якою скасовано постанову Житомирського окружного адміністративного суду від 31.10.2016 у адміністративній справі № 806/1334/16 про припинення права користування надрами шляхом анулювання спеціального дозволу на користування надрами № 4210 від 17.08.2012, наданого                              ТОВ «Бехівський гранітний кар’єр», </w:t>
      </w:r>
    </w:p>
    <w:p>
      <w:pPr>
        <w:pStyle w:val="Normal"/>
        <w:spacing w:before="240" w:after="240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4210                         від 17.08.2012, наданий ТОВ «Бехівський гранітний кар’єр» з метою геологічного вивчення гранітів ділянки Бехівська-2, розташованої в Житомир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5:00Z</dcterms:created>
  <dc:creator>T Zaika</dc:creator>
  <dc:description/>
  <cp:keywords/>
  <dc:language>en-US</dc:language>
  <cp:lastModifiedBy>T Zaika</cp:lastModifiedBy>
  <cp:lastPrinted>2017-03-01T17:35:00Z</cp:lastPrinted>
  <dcterms:modified xsi:type="dcterms:W3CDTF">2017-03-03T14:30:00Z</dcterms:modified>
  <cp:revision>4</cp:revision>
  <dc:subject/>
  <dc:title/>
</cp:coreProperties>
</file>