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1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02» березня 2017 р.               Київ                                            № 103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2831 від 18.11.200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постанови Житомирського окружного адміністративного суду від 03.11.2016, залишеною в силі ухвалою Житомирського апеляційного адміністративного суду від 18.01.2017 у адміністративній справі № 806/1285/16 про припинення права користування надрами шляхом анулювання спеціального дозволу на користування надрами № 2831 від 18.11.2002, наданого                              Споживчому товариству «ІБР», </w:t>
      </w:r>
    </w:p>
    <w:p>
      <w:pPr>
        <w:pStyle w:val="Normal"/>
        <w:spacing w:before="240" w:after="240"/>
        <w:ind w:right="-28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>1. Анулювати спеціальний дозвіл на користування надрами № 2831                   від 18.11.2002, наданий Споживчому товариству «ІБР» з метою видобування гранітів Кілківського родовища, розташованого в Житомир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.в.о. Голови                                                                                    М.О. Бояркі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35:00Z</dcterms:created>
  <dc:creator>T Zaika</dc:creator>
  <dc:description/>
  <cp:keywords/>
  <dc:language>en-US</dc:language>
  <cp:lastModifiedBy>T Zaika</cp:lastModifiedBy>
  <cp:lastPrinted>2017-03-01T17:20:00Z</cp:lastPrinted>
  <dcterms:modified xsi:type="dcterms:W3CDTF">2017-03-03T14:29:00Z</dcterms:modified>
  <cp:revision>7</cp:revision>
  <dc:subject/>
  <dc:title/>
</cp:coreProperties>
</file>