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/>
      </w:pPr>
      <w:r>
        <w:rPr/>
        <w:t>Додаток</w:t>
      </w:r>
    </w:p>
    <w:p>
      <w:pPr>
        <w:pStyle w:val="Normal"/>
        <w:ind w:left="6946" w:hanging="0"/>
        <w:jc w:val="both"/>
        <w:rPr/>
      </w:pPr>
      <w:r>
        <w:rPr/>
        <w:t>до наказу Держгеонадр</w:t>
      </w:r>
    </w:p>
    <w:p>
      <w:pPr>
        <w:pStyle w:val="Normal"/>
        <w:ind w:left="6946" w:hanging="0"/>
        <w:jc w:val="both"/>
        <w:rPr/>
      </w:pPr>
      <w:r>
        <w:rPr/>
        <w:t>від 21.03.2018 № 104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709"/>
        <w:gridCol w:w="573"/>
        <w:gridCol w:w="2131"/>
        <w:gridCol w:w="2405"/>
        <w:gridCol w:w="3402"/>
      </w:tblGrid>
      <w:tr>
        <w:trPr>
          <w:trHeight w:val="11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3" w:right="-113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spacing w:lineRule="auto" w:line="254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spacing w:lineRule="auto" w:line="254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54"/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4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54"/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spacing w:lineRule="auto" w:line="25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54"/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3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07.07.20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Перемисловецьк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Західна ділянка глини, суглинки Львівсь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31843929 ПРИВАТН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«Ю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ити до 01.05</w:t>
            </w:r>
            <w:r>
              <w:rPr>
                <w:color w:val="FF0000"/>
              </w:rPr>
              <w:t>.</w:t>
            </w:r>
            <w:r>
              <w:rPr/>
              <w:t xml:space="preserve">2018 термін усунення порушень, вста-новлений </w:t>
            </w:r>
            <w:r>
              <w:rPr>
                <w:b/>
              </w:rPr>
              <w:t xml:space="preserve"> </w:t>
            </w:r>
            <w:r>
              <w:rPr/>
              <w:t>наказом Держгеонадр від 15.11.2017 № 503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8.20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ботц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val="ru-RU"/>
              </w:rPr>
              <w:t>(Знам</w:t>
            </w:r>
            <w:r>
              <w:rPr/>
              <w:t>’</w:t>
            </w:r>
            <w:r>
              <w:rPr>
                <w:lang w:val="ru-RU"/>
              </w:rPr>
              <w:t>янське)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аніт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іровоградсь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4249750 ПУБЛІЧН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УКРАЇНСЬК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НИЦ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8 термін усунення порушень, вста-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5.11.2017 № 503</w:t>
            </w:r>
          </w:p>
        </w:tc>
      </w:tr>
      <w:tr>
        <w:trPr>
          <w:trHeight w:val="564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3" w:right="-113" w:hanging="0"/>
              <w:rPr/>
            </w:pPr>
            <w:r>
              <w:rPr/>
              <w:t>б) геологічне вивчення нафтогазоносних надр, в тому числі ДПР родовищ вуглеводнів з подальшим видобуванням нафти і газу (промислова розробка родовищ)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12.201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кутня площа, газ природний, нафта, конденса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4846 ПУБЛІЧНЕ АКЦІОНЕРНЕ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ВАРИ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ШАХТА І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.Ф. ЗАСЯДЬ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8 термін усунення порушень, вста-новлений  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геонадр  від 17.10.17 № 448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ахіднодеркульска площа,  газ природний, нафта, конденса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4846 ПУБЛІЧНЕ АКЦІОНЕРНЕ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ВАРИ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«ШАХТА ІМ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.Ф. ЗАСЯДЬ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8 термін усунення порушень, вста-новлений  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геонадр  від 17.10.17 № 448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внічнолобачівська площа, газ природний, нафта, конденса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Лугансь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4846 ПУБЛІЧНЕ АКЦІОНЕР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ТОВАРИСТВО </w:t>
            </w:r>
            <w:r>
              <w:rPr/>
              <w:t>«ШАХТА І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.Ф. ЗАСЯДЬ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8 термін усунення порушень, вста-новлений  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геонадр  від 17.10.17 № 448</w:t>
            </w:r>
          </w:p>
        </w:tc>
      </w:tr>
      <w:tr>
        <w:trPr>
          <w:trHeight w:val="1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12.20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мпільська площа, газ природний, нафта, конденса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4846 ПУБЛІЧНЕ АКЦІОНЕРНЕ 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ОВАРИ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«ШАХТА І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.Ф. ЗАСЯДЬ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/2018 від 15.03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5.2018 термін усунення порушень, вста-новлений  наказ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геонадр  від 17.10.17 № 4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4:00Z</dcterms:created>
  <dc:creator>T Zaika</dc:creator>
  <dc:description/>
  <cp:keywords/>
  <dc:language>en-US</dc:language>
  <cp:lastModifiedBy>T Zaika</cp:lastModifiedBy>
  <cp:lastPrinted>2018-03-15T17:21:00Z</cp:lastPrinted>
  <dcterms:modified xsi:type="dcterms:W3CDTF">2018-03-22T13:45:00Z</dcterms:modified>
  <cp:revision>4</cp:revision>
  <dc:subject/>
  <dc:title/>
</cp:coreProperties>
</file>