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6» березня 2017р.           Київ                                            № 10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і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01.04.2016 № 11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  від 19.12.2016 № 490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дходженням листа ТОВ «Синій камінь-1» від 27.01.2017    № 04, відповідно д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кту 25 постанови КМУ від 22.12.1994 № 865 «Положення про порядок проведення державної експертизи та оцінки запасів корисних копалин» </w:t>
      </w:r>
      <w:r>
        <w:rPr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01.03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2/201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упинити дію 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>№ 4043                             від 04.10.2006, наданого ТОВ «Синій камінь-1» з метою видобування габро родовища «Синій камінь 1» з 01.07.20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знати такими, що втратили чинність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нкт 5 додатка 2 до нака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ржгеонадр від </w:t>
      </w:r>
      <w:r>
        <w:rPr>
          <w:rFonts w:cs="Times New Roman" w:ascii="Times New Roman" w:hAnsi="Times New Roman"/>
          <w:spacing w:val="-1"/>
          <w:sz w:val="28"/>
          <w:szCs w:val="28"/>
        </w:rPr>
        <w:t>01.04.2016 № 11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анулювання, зупинення та поновлення дії спеціальних дозволів на користування надрами та встановлення термінів для усунення поруш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пункт 2 додат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 наказу Держгеонадр від 19.12.2016 № 490 «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несення змін до наказів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Заика</dc:creator>
  <dc:description/>
  <cp:keywords/>
  <dc:language>en-US</dc:language>
  <cp:lastModifiedBy>T Zaika</cp:lastModifiedBy>
  <cp:lastPrinted>2017-03-09T16:20:00Z</cp:lastPrinted>
  <dcterms:modified xsi:type="dcterms:W3CDTF">2017-03-10T14:47:00Z</dcterms:modified>
  <cp:revision>10</cp:revision>
  <dc:subject/>
  <dc:title/>
</cp:coreProperties>
</file>