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28» березня  2018 р.                            Київ                                                      № 109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171 від 21.06.201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Луганського окружного адміністративного суду            від 21.12.2017 у справі № 812/1759/17 про припинення права користування надрами шляхом анулювання спеціального дозволу на користування надрами              № 5171 від 21.06.2010, наданого ТОВ «Лугбудпостач 08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1. Анулювати спеціальний дозвіл на користування надрами № 5171                             від 21.06.2010, наданий ТОВ «Лугбудпостач 08» (код ЄДРПОУ-36006494)                     з метою видобування пісковику родовища Юскінське, розташованого                             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15:00Z</dcterms:created>
  <dc:creator>T Zaika</dc:creator>
  <dc:description/>
  <cp:keywords/>
  <dc:language>en-US</dc:language>
  <cp:lastModifiedBy>N Yakunina</cp:lastModifiedBy>
  <cp:lastPrinted>2018-03-23T12:13:00Z</cp:lastPrinted>
  <dcterms:modified xsi:type="dcterms:W3CDTF">2018-03-28T14:35:00Z</dcterms:modified>
  <cp:revision>4</cp:revision>
  <dc:subject/>
  <dc:title/>
</cp:coreProperties>
</file>