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8» березня 2018 р.                               Київ                                                    № 11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37 від 24.04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3.12.2017 у справі № 812/1696/17 про припинення права користування надрами шляхом анулювання  спеціального дозволу на користування надрами              № 5537 від 24.04.2012, наданого ТОВ «Україна-Схід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537                             від 24.04.2012, наданий ТОВ «Україна-Схід» (код ЄДРПОУ- 31995282) з метою видобування кам’яного вугілля (антрациту) ділянки шахти, виділеної у межах діючої шахти «Краснолуцьк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8:00Z</dcterms:created>
  <dc:creator>T Zaika</dc:creator>
  <dc:description/>
  <cp:keywords/>
  <dc:language>en-US</dc:language>
  <cp:lastModifiedBy>N Yakunina</cp:lastModifiedBy>
  <cp:lastPrinted>2018-03-23T12:13:00Z</cp:lastPrinted>
  <dcterms:modified xsi:type="dcterms:W3CDTF">2018-03-28T14:40:00Z</dcterms:modified>
  <cp:revision>3</cp:revision>
  <dc:subject/>
  <dc:title/>
</cp:coreProperties>
</file>