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6"/>
      </w:tblGrid>
      <w:tr>
        <w:trPr>
          <w:trHeight w:val="1086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екології та природних ресурсів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регіонального розвитку, будівництва та житлово-комунального господа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їни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32"/>
        </w:rPr>
        <w:t xml:space="preserve">_______________                </w:t>
      </w:r>
      <w:r>
        <w:rPr>
          <w:sz w:val="28"/>
        </w:rPr>
        <w:t xml:space="preserve">        м. Київ                                      № ________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форми паспорта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зіанської свердловини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</w:t>
        <w:br/>
        <w:t>від 08 жовтня 2012 року № 963,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НАКАЗУЄМ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орму паспорта артезіанської свердловини, (далі – Форма), що додається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и, що ця Форма є обов’язковою до виконання всіма суб’єктами господарювання (юридичними особами та фізичними особами-підприємцями), які є власниками або користувачами земельних ділянок, у межах яких розташовані та експлуатуються артезіанські свердлови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Установити, що виготовлені до набрання чинності цим наказом паспорти на артезіанські свердловини залишаються чинни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жавній службі геології та надр України (Бояркін М.О.) здійснювати ведення державного реєстру артезіанських свердловин шляхом внесення до нього даних з паспорта артезіанської свердловини згідно з Додатком 1 «Опис артезіанської свердловини», який є невід’ємною частиною Форми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360" w:before="120" w:after="0"/>
        <w:ind w:firstLine="680"/>
        <w:jc w:val="both"/>
        <w:rPr/>
      </w:pPr>
      <w:r>
        <w:rPr>
          <w:sz w:val="28"/>
          <w:szCs w:val="28"/>
        </w:rPr>
        <w:t>5. Державній службі геології та надр України (Бояркін М.О.) забезпечити подання в установленому порядку цього наказу на державну реєстрацію до Міністерства юстиції України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Тимчасово виконуючого обов’язки Голови Державної служби геології та надр України Бояркіна М.О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Цей наказ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b/>
                <w:sz w:val="28"/>
              </w:rPr>
              <w:t xml:space="preserve">Міністр </w:t>
            </w:r>
            <w:r>
              <w:rPr>
                <w:b/>
                <w:sz w:val="28"/>
                <w:szCs w:val="28"/>
              </w:rPr>
              <w:t>екології та природних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ів Україн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іце-прем’єр-міністр України - Міністр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_______________________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ab/>
        <w:tab/>
        <w:tab/>
        <w:tab/>
        <w:tab/>
        <w:t xml:space="preserve">                      Г.Г. Зу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8:00Z</dcterms:created>
  <dc:creator>sanich</dc:creator>
  <dc:description/>
  <cp:keywords/>
  <dc:language>en-US</dc:language>
  <cp:lastModifiedBy>L Kalitka</cp:lastModifiedBy>
  <cp:lastPrinted>2015-07-08T17:40:00Z</cp:lastPrinted>
  <dcterms:modified xsi:type="dcterms:W3CDTF">2015-08-13T09:16:00Z</dcterms:modified>
  <cp:revision>5</cp:revision>
  <dc:subject/>
  <dc:title>Міністерство екології та природних ресурсів України</dc:title>
</cp:coreProperties>
</file>