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4» березня 2017 р.                              Київ                                            № 12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  <w:t>Про внесення зміни до наказів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  <w:t>Держгеонадр від 11.01.2017 № 5,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  <w:t xml:space="preserve">від 01.02.2017 № 50 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</w:t>
      </w:r>
      <w:r>
        <w:rPr>
          <w:b w:val="false"/>
          <w:color w:val="000000"/>
          <w:sz w:val="28"/>
        </w:rPr>
        <w:t xml:space="preserve"> пункту 25 Положення про порядок проведення державної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Кабінету Міністрів України від 22.12.1994 № 86</w:t>
      </w:r>
      <w:r>
        <w:rPr>
          <w:b w:val="false"/>
          <w:color w:val="000000"/>
          <w:sz w:val="28"/>
          <w:lang w:val="uk-UA"/>
        </w:rPr>
        <w:t>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.03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ind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нести зміни до наказу Держгеонадр від 11.01.2017 № 5 «Про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зупинення дії спеціальних 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термінів  для усунення порушень»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1.1. Відтермінувати дату зупинення дії спеціальних дозволів на користування надрами</w:t>
      </w:r>
      <w:r>
        <w:rPr>
          <w:b w:val="false"/>
          <w:sz w:val="28"/>
          <w:szCs w:val="28"/>
          <w:lang w:val="uk-UA"/>
        </w:rPr>
        <w:t xml:space="preserve"> згідно з додатком 1 до цього наказу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1.2. Визнати пункт 5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датка 1 до наказу Держгеонадр від 11.01.2017                   № 5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, таким що втратили чинні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1.3. Визнати пункти 36, 40, 174 додатка 3 до наказу Держгеонадр                        від 11.01.2017 № 5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, такими що втратили чинніст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2. Визнати пункти 7, 54, 145 додатка 3 до наказу Держгеонадр                               від 01.02.2017 № 50 «Про внесення змін до наказу Держгеонадр № 5»,  такими що втратили чинніст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3. Встановити терміни для усунення порушень законодавства про надра надрокористувачам згідно з додатком  2 до цього наказу.</w:t>
      </w:r>
    </w:p>
    <w:p>
      <w:pPr>
        <w:pStyle w:val="Normal"/>
        <w:shd w:fill="FFFFFF" w:val="clear"/>
        <w:spacing w:before="120" w:after="0"/>
        <w:ind w:left="709" w:right="-187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5:00Z</dcterms:created>
  <dc:creator>User</dc:creator>
  <dc:description/>
  <cp:keywords/>
  <dc:language>en-US</dc:language>
  <cp:lastModifiedBy>T Zaika</cp:lastModifiedBy>
  <cp:lastPrinted>2017-03-13T17:40:00Z</cp:lastPrinted>
  <dcterms:modified xsi:type="dcterms:W3CDTF">2017-03-20T08:54:00Z</dcterms:modified>
  <cp:revision>6</cp:revision>
  <dc:subject/>
  <dc:title/>
</cp:coreProperties>
</file>