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4» квітня 2018 р.               Київ                                            № 13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та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, встановл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термінів на 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8.04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нести зміни до наказів Держгеонадр від 28.08.20017 № 377 та                            від 24.11.2017 № 519 в частині відтермінування дати зупинення дії спеціальних дозволів на користування надрами згідно  з переліком, наведеним у додатку 4 до цього наказу.    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Встанови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6. Визнати пункти 12, 16 додатку 1 наказу Держгеонадр від 24.11.2017 № 519 такими, що втратили чинність.                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0:00Z</dcterms:created>
  <dc:creator>User</dc:creator>
  <dc:description/>
  <cp:keywords/>
  <dc:language>en-US</dc:language>
  <cp:lastModifiedBy>T Zaika</cp:lastModifiedBy>
  <cp:lastPrinted>2018-04-23T16:48:00Z</cp:lastPrinted>
  <dcterms:modified xsi:type="dcterms:W3CDTF">2018-04-26T12:39:00Z</dcterms:modified>
  <cp:revision>10</cp:revision>
  <dc:subject/>
  <dc:title/>
</cp:coreProperties>
</file>