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24.04.2018 № 134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248"/>
        <w:gridCol w:w="1705"/>
        <w:gridCol w:w="241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маш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1" w:hanging="0"/>
              <w:jc w:val="center"/>
              <w:rPr>
                <w:lang w:eastAsia="uk-UA"/>
              </w:rPr>
            </w:pPr>
            <w:r>
              <w:rPr/>
              <w:t>58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jc w:val="center"/>
              <w:rPr/>
            </w:pPr>
            <w:r>
              <w:rPr/>
              <w:t>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жопiльське                (ділянка Голубеченська) Вінниц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7945 ДОЧІРНЄ ПІДПРИЄМСТВО "КРИЖОПІЛЬВОДОКАНАЛ" КОМУНАЛЬНОГО ПІДПРИЄМСТВА "ВІННИЦЯОБЛВОДОКАНА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  <w:t>Підготовлено:</w:t>
        <w:tab/>
      </w:r>
    </w:p>
    <w:p>
      <w:pPr>
        <w:pStyle w:val="Normal"/>
        <w:rPr/>
      </w:pPr>
      <w:r>
        <w:rPr>
          <w:color w:val="000000"/>
          <w:lang w:val="ru-RU"/>
        </w:rPr>
        <w:t>Головний</w:t>
      </w:r>
      <w:r>
        <w:rPr>
          <w:color w:val="000000"/>
        </w:rPr>
        <w:t xml:space="preserve"> спеціаліст  Департ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>державного геологічного контролю</w:t>
      </w:r>
    </w:p>
    <w:p>
      <w:pPr>
        <w:pStyle w:val="Normal"/>
        <w:rPr/>
      </w:pPr>
      <w:r>
        <w:rPr>
          <w:color w:val="000000"/>
        </w:rPr>
        <w:t xml:space="preserve">__________________ Н.М. Якуніна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4.04.2018 № 134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693"/>
        <w:gridCol w:w="2977"/>
        <w:gridCol w:w="1559"/>
        <w:gridCol w:w="3402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6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ум’янське  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548400 ПРИВАТНЕ ПІДПРИЄМСТВО «ГРАНО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їни про надра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1  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ункту 2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ка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івнічно-Схід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06035 ТОВАРИСТВО З</w:t>
            </w:r>
            <w:r>
              <w:rPr>
                <w:lang w:val="ru-RU"/>
              </w:rPr>
              <w:t xml:space="preserve"> </w:t>
            </w:r>
            <w:r>
              <w:rPr/>
              <w:t>ОБМЕЖЕНОЮ ВІДПОВІДАЛЬНІСТЮ «АГРОПІДПРИЄМСТВО «ПРОГРЕС-ТЕХНОЛОГ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їни про надра; стаття 20-2 Закону України «Про охорону навколишнього середовища»;  статті 47, 52  Закону України «Про охорону земель»; стаття 166 Земельного Кодексу Україн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4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пункту 2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рщ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>
                <w:lang w:val="ru-RU"/>
              </w:rPr>
            </w:pPr>
            <w:r>
              <w:rPr/>
              <w:t>36105529 ТОВАРИСТВО З</w:t>
            </w:r>
            <w:r>
              <w:rPr>
                <w:lang w:val="ru-RU"/>
              </w:rPr>
              <w:t xml:space="preserve"> </w:t>
            </w:r>
            <w:r>
              <w:rPr/>
              <w:t>ОБМЕЖЕНОЮ ВІДПОВІДАЛЬНІСТ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"КОРОСТЕНСЬКИЙ СПЕЦКАР'ЄР №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, пункт 3 статті 53 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у 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  <w:r>
              <w:rPr/>
              <w:t xml:space="preserve"> 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</w:t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4.04.2018 № 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7"/>
        <w:gridCol w:w="2124"/>
        <w:gridCol w:w="3827"/>
        <w:gridCol w:w="1985"/>
        <w:gridCol w:w="1559"/>
        <w:gridCol w:w="2126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гли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сенівське-2 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64626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ІТОС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гнетривкі та тугоплавкі гли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ецьке ділянка Придорож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нець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074511 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ОГНЕУПОРНЕРУД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пня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-Григор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ола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614806 ДОЧІРНЄ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АНТА-ПЕТРІ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 , у тому числі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ні технічні вод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«Богушівськ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2285199 Публічне акціонерне товариство «Славутський Комбінат «Будфарф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хніч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озабір підприєм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087693 ПРИВАТНЕ АКЦІОНЕРНЕ ТОВАРИСТВО «ВИРОБНИЧЕ ОБ’ЄДНАННЯ «ОДЕСЬКИЙ КОНСЕРВНИЙ ЗАВ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Юнашк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денно-Східна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4142913 ТОВАРИСТВО З ОБМЕЖЕНОЮ ВІДПОВІДАЛЬ-НІСТЮ «ЮНАШКІВСЬКИЙ ГРАНКАР’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/>
              <w:t>25470089 ТОВАРИСТВО З ОБМЕЖЕНОЮ ВІДПОВІДАЛЬ-НІСТЮ ФІРМА «С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/>
              <w:t>Абзац другий частини сьомої статті 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с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хідна ділянка родовища Токарі-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3818944 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«Суми-Над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  <w:t xml:space="preserve">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4.04.2018 № 134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701"/>
        <w:gridCol w:w="142"/>
        <w:gridCol w:w="2835"/>
        <w:gridCol w:w="3402"/>
        <w:gridCol w:w="1276"/>
        <w:gridCol w:w="241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ділянка «Центральна» (св. №№ 2, 3, 4, 245(7), 438(8),6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61661 КОМУНАЛЬНЕ 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ОЇ ОБЛАСНОЇ РАДИ "ПОЛТАВАВОДОКА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п</w:t>
            </w:r>
            <w:r>
              <w:rPr>
                <w:bCs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термінувати дату зупинення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01.10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</w:t>
            </w:r>
            <w:r>
              <w:rPr/>
              <w:t>18.12.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(ділянки Східна, Полтавська, Південно-Східна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61661 КОМУНАЛЬНЕ ПІДПРИЄМСТВО 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п</w:t>
            </w:r>
            <w:r>
              <w:rPr>
                <w:bCs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термінувати дату зупинення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7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Захiдна» (водозабір №4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61661 КОМУНАЛЬНЕ ПІДПРИЄМСТВО 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18, 24 Кодексу України про надра; п</w:t>
            </w:r>
            <w:r>
              <w:rPr>
                <w:bCs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термінувати дату зупинення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7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город-Дністро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и 1, 2,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20937068 Комунальне Підприємство </w:t>
            </w:r>
            <w:r>
              <w:rPr/>
              <w:t>«БІЛГОРОД-ДНІСТРОВСЬК-ВОДОКАНАЛ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стаття 93 Водного кодексу України; 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термінувати дату зупин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7.201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отовське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е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615813 КОМУНАЛЬНЕ ВИРОБНИЧО-ЕКСПЛУА-ТАЦІЙНЕ ПІДПРИЄМСТ-ВО «ПОДІЛЬСЬК-ВОДОКА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  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термінувати дату зупинення до 01.07.2018</w:t>
            </w:r>
          </w:p>
        </w:tc>
      </w:tr>
      <w:tr>
        <w:trPr>
          <w:trHeight w:val="33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/>
              <w:t>б) геологічне вивчення , у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74082  МАЛ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ОМУНАЛЬНЕ ПІДПРИЄМСТВО «ВОДОГРАЙ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8.04.2018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термінувати дату зупинення до 01.07.2018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4.04.2018 № 1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851"/>
        <w:gridCol w:w="1275"/>
        <w:gridCol w:w="2410"/>
        <w:gridCol w:w="3827"/>
        <w:gridCol w:w="2127"/>
        <w:gridCol w:w="3267"/>
      </w:tblGrid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приро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ківц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33750826 ТОВАРИСТВО З ОБМЕЖЕНОЮ ВІДПОВІДАЛЬНІСТЮ «УКРАЇНСЬКА БУРОВА КОМПАН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другої статті 20 закону України «Про нафту і газ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1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7:00Z</dcterms:created>
  <dc:creator>1</dc:creator>
  <dc:description/>
  <cp:keywords/>
  <dc:language>en-US</dc:language>
  <cp:lastModifiedBy>T Zaika</cp:lastModifiedBy>
  <cp:lastPrinted>2018-04-25T15:51:00Z</cp:lastPrinted>
  <dcterms:modified xsi:type="dcterms:W3CDTF">2018-04-26T12:42:00Z</dcterms:modified>
  <cp:revision>16</cp:revision>
  <dc:subject/>
  <dc:title>Додаток 1</dc:title>
</cp:coreProperties>
</file>