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6.04.2018 № 138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4111"/>
        <w:gridCol w:w="1843"/>
        <w:gridCol w:w="1275"/>
        <w:gridCol w:w="31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 03.11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бенківське-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>
                <w:lang w:val="ru-RU"/>
              </w:rPr>
            </w:pPr>
            <w:r>
              <w:rPr/>
              <w:t>39915251 ТОВАРИСТВО З</w:t>
            </w:r>
            <w:r>
              <w:rPr>
                <w:lang w:val="ru-RU"/>
              </w:rPr>
              <w:t xml:space="preserve">  </w:t>
            </w:r>
            <w:r>
              <w:rPr/>
              <w:t>ОБМЕЖЕНОЮ ВІДПОВІДАЛЬНІСТЮ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«НАСА ГРАНІТ»</w:t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 пункту 22 Порядку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 з 01.05.2018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6.04.2018 № 138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851"/>
        <w:gridCol w:w="1275"/>
        <w:gridCol w:w="2410"/>
        <w:gridCol w:w="3969"/>
        <w:gridCol w:w="1985"/>
        <w:gridCol w:w="3267"/>
      </w:tblGrid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о на період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«Карбоніт» 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Держав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«Первомайськвуг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4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 питні і технічн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лешківськ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благодат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53064  ТОВАРИСТВО З  ОБМЕЖЕНОЮ ВІДПОВІДАЛЬ-НІСТЮ  «СПІВДРУЖНІСТЬ ІНІЦІАТИВНИХ ПРАЦЕЗДАТНИХ ІНВАЛІДІВ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3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 питні і технічн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оровське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/>
              <w:t xml:space="preserve">33270581 </w:t>
            </w:r>
            <w:r>
              <w:rPr>
                <w:lang w:eastAsia="uk-UA"/>
              </w:rPr>
              <w:t xml:space="preserve"> ПРИВАТ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uk-UA"/>
              </w:rPr>
              <w:t>АКЦІОНЕРНЕ ТОВАРИСТВО</w:t>
            </w:r>
            <w:r>
              <w:rPr/>
              <w:t xml:space="preserve"> «СЄВЄРО-ДОНЕЦЬКЕ ОБЄДНАННЯ «АЗ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ріс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iлогір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339851 ЛИСИЧАНСЬКЕ КОМУНАЛЬНЕ СПЕЦІАЛІЗОВА-НЕ ПІДПРИЄМСТВО "ЛИСИЧАНСЬКВОДОКА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пріс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одовищ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Кремінськ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птажі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60935 КРЕМІНСЬКЕ ВИРОБНИЧЕ УПРАВЛІННЯ ВОДОПРОВІДНО-КАНАЛІ-ЗАЦІЙНОГО ГОСПОДАР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пріс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я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Житлів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60935 КРЕМІНСЬКЕ ВИРОБНИЧЕ УПРАВЛІННЯ ВОДОПРОВІДНО-КАНАЛІЗАЦІЙ-НОГО 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"Межирічанська"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32323256 ДЕРЖАВ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О «ЛЬВІ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«Великомостівська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2323256 ДЕРЖАВНЕ           ПІДПРИЄМСТВО «ЛЬВІ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«Лісова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/>
              <w:t>32323256 ДЕРЖАВНЕ           ПІДПРИЄМСТВО «ЛЬВІ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жирічан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Відродження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/>
              <w:t>32323256 ДЕРЖАВНЕ           ПІДПРИЄМСТВО «ЛЬВІ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Зарічн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/>
              <w:t>32323256 ДЕРЖАВНЕ           ПІДПРИЄМСТВО «ЛЬВІ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угілля </w:t>
            </w:r>
            <w:r>
              <w:rPr/>
              <w:t>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жиріч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"Степова" 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23256 </w:t>
            </w:r>
            <w:r>
              <w:rPr>
                <w:lang w:eastAsia="uk-UA"/>
              </w:rPr>
              <w:t>ДЕРЖАВНЕ ПІДПРИЄМСТВО "ЛЬВІВВУГІЛ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11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удлин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0536302 КузнЕцовське  міське комунальне підприє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овокахо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а «Східна», ділянка «Одинокі експлуатаційні свердловини» Херсо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87048 КОМУНАЛЬНЕ ПІДПРИЄМСТВО «ТАВРІЙСЬКИЙ 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3.06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Новороздоль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(ділянка Бал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Глибока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/>
            </w:pPr>
            <w:r>
              <w:rPr/>
              <w:t>31042894 ЖИТЛОВО-КОМУНАЛЬНИЙ ВІДДІЛ СЕЛИЩА РОЗД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"Краснолиманська" (з прирізкою запасів з поля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"Родинська"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99557 ДЕРЖАВНЕ ПІДПРИЄМСТВО "ВУГІЛЬНА КОМПАНІЯ "КРАСНОЛИМАНСЬ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1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'яне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ерманій, газ природний ву-гільних шахт (метан), води дренаж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е шахти  "Щегловська-Глибока" з врахуванням прирізки запасів вугілля поля закритої шахт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ім. К.І. Поченко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6982901 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"ШАХТОУПРАВЛІННЯ "ДОНБА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11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«Удач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2116830 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УГЛЕДОБ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Житомирська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0597632 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«ЕКСІМЕНЕРГО» ПАЛИВНО-ЕНЕРГЕТИЧНА КОМ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1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Юзовська»  технічні межи  (поле шахти ім. 60-річчя ВЖСР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0597632 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«ЕКСІМЕНЕРГО» ПАЛИВНО-ЕНЕРГЕТИЧНА КОМПА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ернопіль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5879173 ТОВАРИСТВО З ДОДАТКОВОЮ ВІДПОВІДАЛЬ-НІСТЮ «ОРЕДНЕ ПІДПРИЄМСТВО ШАХТОУПРАВЛІННЯ  БЛАГОВІЩЕНС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ім. 1 Травн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35879173 ТОВАРИСТВО З ДОДАТКОВОЮ ВІДПОВІДАЛЬ-НІСТЮ «ОРЕДНЕ ПІДПРИЄМСТВО ШАХТОУПРАВЛІННЯ  БЛАГОВІЩЕНСЬ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7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шахти «Лідер», виділеної з поля діючої шахти «ім. 1 Травня» (до глибини 330м)   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23610149 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«ДОНПРОМБІ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шахти ТОВ «Донпромбізнес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23610149 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«ДОНПРОМБІ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4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 питні і техніч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оти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Рубч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07824 ПУБЛІЧНЕ АКЦІОНЕРНЕ ТОВАРИСТВО  "РІВНЕАЗО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вердин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олта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168700 ПРИВАТНЕ АКЦІОНЕРНЕ ТОВАРИСТВО "ПЛ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третій частини другої статті 20 Закону «Про нафту і газ»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0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ро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тренківська, включаючи Східно-Петренківське родовищ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та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168700 ПРИВАТНЕ АКЦІОНЕРНЕ ТОВАРИСТВО "ПЛ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третій частини другої статті 20 Закону «Про нафту і газ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4.07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 питні і техніч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Рубіж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026192 КОМУНАЛЬНЕ ПІДПРИЄМСТВО «РУБІЖАНСЬКЕ ВИРОБНИЧЕ УПРАВЛІННЯ ВОДОПРОВІДНО-КАНАЛІЗА-ЦІЙНОГО ГОСПОДА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 питні і техніч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ро-Красня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026192 КОМУНАЛЬНЕ ПІДПРИЄМСТВО «РУБІЖАНСЬКЕ ВИРОБНИЧЕ УПРАВЛІННЯ ВОДОПРОВІДНО-КАНАЛІЗА-ЦІЙНОГО ГОСПОДА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 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65965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Волинь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ИРНОГРАДК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МИРНОГРАДК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Роди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ИРНОГРАДКВУГІЛЛЯ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МИРНОГРАДКВУГІЛЛЯ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Д.Ф. Мельникова 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359108 ПУБЛІЧНЕ АКЦІОНЕР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ТОВАРИСТВО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ЛИсичанс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ЛИсичанс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ТОРЕЦ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 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ТОРЕЦ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ім. Дзержинського 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 xml:space="preserve">33839013 державне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ТОРЕЦ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деннодонба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»  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4032208 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ШАХТОУПРАВЛІННЯ» «ПІВДЕННОДОНБАСЬКЕ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Г.Г. Капустіна 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</w:t>
            </w:r>
            <w:r>
              <w:rPr>
                <w:caps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Исичанс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шахти «Україна»</w:t>
            </w:r>
          </w:p>
          <w:p>
            <w:pPr>
              <w:pStyle w:val="Normal"/>
              <w:ind w:left="-113" w:right="-108" w:hanging="10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426253 ДЕРЖАВНЕ ПІДПРИЄМСТВО «СЕЛИДІВ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и «Рос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ЕЛИДІВВУГІЛЛ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28 Кодексу України про надра;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6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угілля кам'яне, германій, газ природний вугільних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шахт (метан), води дренажн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ілянка з врахуванням прирізки частини ділянки "Кальміуський рудник" (західний блок) та п. шахт ім.К.І.-Поченкова і "Червоногвардійська (ділянка  Прирізана, ділянка . Загальна площа шахтного по-ля) 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74846 ПУБЛІЧНЕ АКЦІОНЕРН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"ШАХТА ІМ. О.Ф.ЗАСЯДЬ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«Тошківська»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2320594 Державне підприємство «Первомайськвуг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і 24, 28  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нецьке Пискунівськ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6209174 Комунальне підприємство миколаївської міської ради «сервіскомуне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кувальні гряз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озе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Ріпне» у місті Слов’янськ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1858359 Державне підприємство «Словянська Гідрогеологічна режимно-експлуатаційна станція» ЗАТ лікувально-оздоровчих закладів профспілок україни «укрпрофоздоров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6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озс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Словянського родовища (св. №№ 3605, 3607, 5150, 707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31858359 Державне підприємство «Словянська Гідрогеологічна режимно-експлуатаційна станція» ЗАТ лікувально-оздоровчих закладів профспілок україни «укрпрофоздоров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ахтоділянка, виділена у межах поля діючої шахти № 1-6 «Комплекс» 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33136533 ТОВАРИСТВО З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«ШАХТА 1-6»</w:t>
            </w:r>
          </w:p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«Шахтарська-Глибока»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ШАХТАРСЬКАНТРАЦ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Іловайська»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ЕРЖАВНЕ ПІДПРИЄМ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«ШАХТАРСЬКАНТРАЦ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83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bCs/>
              </w:rPr>
            </w:pPr>
            <w:r>
              <w:rPr/>
              <w:t>26.1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оле шахти - "Шахтоуправління імені 17-го Партз'їзду"(шахти ім.17-го Партз'їзду та шахти №17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ДЕРЖАВНЕ ПІДПРИЄМСТВ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"ШАХТАРСЬКАНТРАЦИТ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 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</w:t>
            </w:r>
          </w:p>
        </w:tc>
      </w:tr>
      <w:tr>
        <w:trPr/>
        <w:tc>
          <w:tcPr>
            <w:tcW w:w="1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</w:rPr>
              <w:t>б</w:t>
            </w:r>
            <w:r>
              <w:rPr/>
              <w:t>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10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429709 КОМУНАЛЬНЕ ПІДПРИЄМСТВО «КОМУНСЕРВІ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5/2018 від 18.04.20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термін до 01.07.2018 для усунення порушення.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1</dc:creator>
  <dc:description/>
  <cp:keywords/>
  <dc:language>en-US</dc:language>
  <cp:lastModifiedBy>T Zaika</cp:lastModifiedBy>
  <cp:lastPrinted>2018-04-25T16:06:00Z</cp:lastPrinted>
  <dcterms:modified xsi:type="dcterms:W3CDTF">2018-04-26T13:38:00Z</dcterms:modified>
  <cp:revision>12</cp:revision>
  <dc:subject/>
  <dc:title>Додаток 1</dc:title>
</cp:coreProperties>
</file>