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Додато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о наказу Держгеонадр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>від 26.04.2018 № 139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ЕРЕЛІК</w:t>
      </w:r>
    </w:p>
    <w:tbl>
      <w:tblPr>
        <w:tblW w:w="1077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8"/>
        <w:gridCol w:w="1205"/>
        <w:gridCol w:w="709"/>
        <w:gridCol w:w="3613"/>
        <w:gridCol w:w="1983"/>
        <w:gridCol w:w="1984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л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5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газ, розчинений у нафті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ут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5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а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жнят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ня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січн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8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сма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9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візде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0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аве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денно-Гвізде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3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чв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7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нічно-Дол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настирча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улич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3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ів-Уличн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ха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ф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рисла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льнич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ільби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8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хідни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2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восхідни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5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хньомаслове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03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31.03.20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од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росамбір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ьв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6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ходо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08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шетня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ибинц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ківц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>
          <w:trHeight w:val="6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16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инсько-Краснознаме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1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го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вогригор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05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лосороч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гайда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, конденс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инсько-Розбиш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ма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7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дівсько-Червонозавод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шетня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редня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-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вденно-Панас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стас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9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поводол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ибаль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08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ча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7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груват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8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ухр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ликобуб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ртюх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3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коп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3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урут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рмолинц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хідно-Рогинц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ш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3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,  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колаї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6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ж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3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Газ природний, </w:t>
            </w:r>
            <w:r>
              <w:rPr/>
              <w:t>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дріяш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, 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а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си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 конденсат наф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лах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8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зії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3.09.</w:t>
            </w: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афта</w:t>
            </w:r>
            <w:r>
              <w:rPr/>
              <w:t>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чал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0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ф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хідно-Козії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к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08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нідинц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, природний, нафта, газ, розчинений у нафті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фії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реж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остяне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1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труш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6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у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лодівиц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афта</w:t>
            </w:r>
            <w:r>
              <w:rPr/>
              <w:t>, газ, розчинений у нафті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іль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ф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Щур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афта</w:t>
            </w:r>
            <w:r>
              <w:rPr/>
              <w:t>, газ, розчинений у наф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Ярош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афта</w:t>
            </w:r>
            <w:r>
              <w:rPr/>
              <w:t>, газ,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внічно-Ярош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</w:t>
            </w:r>
            <w:r>
              <w:rPr>
                <w:lang w:val="ru-RU"/>
              </w:rPr>
              <w:t>афта</w:t>
            </w:r>
            <w:r>
              <w:rPr/>
              <w:t>, 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короход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лалаї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ошк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рнігі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1:00Z</dcterms:created>
  <dc:creator>T Zaika</dc:creator>
  <dc:description/>
  <cp:keywords/>
  <dc:language>en-US</dc:language>
  <cp:lastModifiedBy>T Zaika</cp:lastModifiedBy>
  <dcterms:modified xsi:type="dcterms:W3CDTF">2018-04-26T13:42:00Z</dcterms:modified>
  <cp:revision>3</cp:revision>
  <dc:subject/>
  <dc:title/>
</cp:coreProperties>
</file>