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9» березня  2017р.           Київ                                            № 140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до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казі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6.11.2016 № 43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та  від 19.12.2016 № 490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надходженням листа ТОВ «Дюна-південь» від 22.02.2017            № 22/02-17, відповідно до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кту 25 постанови Кабінету Міністрів України             від 22.12.1994 № 865 «Положення про порядок проведення державної експертизи та оцінки запасів корисних копалин» </w:t>
      </w:r>
      <w:r>
        <w:rPr>
          <w:sz w:val="28"/>
          <w:szCs w:val="28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22.03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3/2017)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Зупинити дію 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>№ 4069                             від 18.10.2006, наданого ТОВ «Дюна-південь» з метою видобування піску ділянки № 2 Біляївського родовища, з 01.01.201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изнати такими, що втратили чинність: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ункт 11 додатка 1 до наказ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ржгеонадр від </w:t>
      </w:r>
      <w:r>
        <w:rPr>
          <w:rFonts w:cs="Times New Roman" w:ascii="Times New Roman" w:hAnsi="Times New Roman"/>
          <w:spacing w:val="-1"/>
          <w:sz w:val="28"/>
          <w:szCs w:val="28"/>
        </w:rPr>
        <w:t>16.11.2016 № 43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до зупинення дії спеціальних дозволів на користування надрами та встановлення термінів для усунення поруш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пункт 13 додат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 наказу Держгеонадр від 19.12.2016 № 490 «Пр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несення змін до наказів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М.О. Бояркі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4:00Z</dcterms:created>
  <dc:creator>Заика</dc:creator>
  <dc:description/>
  <cp:keywords/>
  <dc:language>en-US</dc:language>
  <cp:lastModifiedBy>T Zaika</cp:lastModifiedBy>
  <cp:lastPrinted>2017-03-27T15:21:00Z</cp:lastPrinted>
  <dcterms:modified xsi:type="dcterms:W3CDTF">2017-03-30T06:59:00Z</dcterms:modified>
  <cp:revision>10</cp:revision>
  <dc:subject/>
  <dc:title/>
</cp:coreProperties>
</file>