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6.04.2018 № 14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142"/>
        <w:gridCol w:w="3969"/>
        <w:gridCol w:w="1559"/>
        <w:gridCol w:w="1276"/>
        <w:gridCol w:w="339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ово-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нянське 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576203 СУДОВОВИШНЯНСЬК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ОУПРАВЛІННЯ БУДІВЕЛЬ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енча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5383282 ПУБЛІЧНЕ АКЦІОНЕРН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КОСТРИЖІВСЬКИЙ КОМБІНАТ БУДІВЕЛЬНИХ МАТЕРІАЛ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01485 КОЛЕКТИВНЕ СІЛЬСЬКОГОСПОДАРСЬК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СЕЛЯНСЬКА СПІЛКА "ЗЕЛЕНЕЦЬКА"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ма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4713033 ДЕРЖАВНЕ ТЕРИТОРІАЛЬ-НО-ГАЛУЗЕВЕ ОБ'ЄДНАННЯ "ПІВДЕННО-ЗАХІДНА ЗАЛІЗ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еля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ь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38386 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КЦІОНЕРНЕ ОВАРИСТВО "ОМЕЛЯНІВСЬКИЙ ГРАНІТ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сипи цирконов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тилово-ільменіт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техногенне "Бал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а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2495368 ТОВАРИСТВО З ОБМЕЖЕНОЮ ВІДПОВІДАЛЬНІС-ТЮ З ІНОЗЕМНИМ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СТИЦІЯМ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ОЛЬОРОВІ МЕТ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еликі Болота" 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2331 СІЛЬСЬКОГОСПОДАРСЬКЕ 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ПЕРШЕ ТРА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к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ь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94483 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ОМТ-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ійчан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6282265 ТОВАРИСТВО З ОБМЕЖЕНОЮ ВІДПОВІДАЛЬНІС-ТЮ "НАУКОВО-ВИРОБНИЧЕ ОБ'ЄДНАННЯ "ІНЕ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щ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>3575379 ТОВАРИСТВО З ОБМЕЖЕНОЮ ВІДПОВІДАЛЬНІС-ТЮ "ТАЛЬНІВСЬКЕ КАР'ЄРОУПРАВЛІ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7.06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сипи цирконово-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тилово-ільменіт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техноген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Балка Крута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2495368 ТОВАРИСТВО З ОБМЕЖЕНОЮ ВІДПОВІДАЛЬНІС-ТЮ З ІНОЗЕМНИМИ ІНВЕС-ТИЦІЯМИ "КОЛЬОРОВІ МЕТ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и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0505492 ДЖАМА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іфська,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0805594 ДОЧІРНЄ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"УКРАЇНСЬКА ГОРІЛЧАНА КОМПАНІЯ "NEMIROFF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апатит-ільменіт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iвське Черка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82369 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TІОФАБ. ЛТ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ії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7759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РУДПРОМ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инське Івано-Фран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962368 ТОВАРИСТВО З ОБМЕЖЕНОЮ ВІДПОВІДАЛЬНІСТЮ "ІНТЕРОФІС ЛІМІТЕ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исько-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івське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962368 ТОВАРИСТВО З ОБМЕЖЕНОЮ ВІДПОВІДАЛЬНІСТЮ "ІНТЕРОФІС ЛІМІТЕ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данівське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874807 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ФІ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ш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008598 ТОВАРИСТВО З ОБМЕЖЕНОЮ ВІДПОВІДАЛЬНІСТЮ "БАЛАШІВСЬКИЙ 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8.1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/>
            </w:pPr>
            <w:r>
              <w:rPr>
                <w:color w:val="000000"/>
              </w:rPr>
              <w:t>31668426 ПРИВАТНЕ ПІДПРИЄМСТВО "ЧУГУЇВСЬКИЙ ЗАВОД МІНЕРАЛЬНИХ 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5189 ПОЧАЇВСЬКА СВЯТО-УСПЕНСЬКА 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Зупинити 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і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75909 ПРИВАТНЕ РЕМОНТН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ЕЛЬНЕ ПІДПРИЄМСТВО "КОМУНБУ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атні марганце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кмац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5105863 ТОВАРИСТВО З ОБМЕЖЕНОЮ ВІДПОВІДАЛЬНІС-ТЮ "БУДІВЕЛЬНИК-20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5394972 ТОВАРИСТВО З ОБМЕЖЕНОЮ ВІДПОВІДАЛЬНІС-ТЮ "АГРОФІРМА "ОВОЧІВ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386393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АГРОФІРМА "ПРО-СВ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ал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2778415 ТОВАРИСТВО З ОБМЕЖЕНОЮ ВІДПОВІДАЛЬНІСТЮ "КАМЕНЯ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льча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5505221 ТОВАРИСТВО З ОБМЕЖЕНОЮ ВІДПОВІДАЛЬНІС-ТЮ "ЗАХІДНА ІНДУСТРІАЛЬНО-БУДІВЕЛЬНА КОМПАН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ник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6892174 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ГОРНАФТОСЕРВІС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2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Гвардійське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1870 ВІДКРИТЕ АКЦІОНЕРН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ХАРКІВСЬКИЙ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ХЛІБОКОМБІНАТ "СЛОБОЖАН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г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омирь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3802617 ТОВАРИСТВО З ОБМЕЖЕНОЮ ВІДПОВІДАЛЬНІС-ТЮ "РОГІВСЬКИЙ 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6.01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івське,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0805594 ДОЧІРНЄ ПІДПРИЄМСТ-ВО "УКРАЇНСЬКА ГОРІЛЧАНА КОМПАНІЯ "NEMIROFF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одовище "Біле" Вол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3579789 ТОВАРИСТВО З ОБМЕЖЕНОЮ ВІДПОВІДАЛЬНІС-ТЮ "ЗЕНДЕР-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443513 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МЕЛІТОПОЛЬСЬКИЙ М'ЯСО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івське Івано-Фран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2146 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КАРПАТЕК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и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3579789 ТОВАРИСТВО З ОБМЕЖЕНОЮ ВІДПОВІДАЛЬНІС-ТЮ "ЗЕНДЕР-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іль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040189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К ТАРАС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1145614 ТОВАРИСТВО З ОБМЕЖЕНОЮ ВІДПОВІДАЛЬНІС-ТЮ  ВИРОБНИЧО-КОМЕРЦІЙНА КОМПАНІЯ "ЛЬВІВСЬКИЙ КАМЕНЕОБРОБНИЙ ЗАВОД "КАМЕНЯ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вадівське-1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1041 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ИКОЛАЇВ-ЛЬВІВСЬК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 БУДІВЕЛЬНИХ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І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ня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7645 ОСТЕРСЬКА КВАРТИРН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ЛУАТАЦІЙНА ЧАСТИНА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ельн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307 ПУБЛІЧ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"ТРАНСНАЦІО-НАЛЬНА ФІНАНСОВО-ПРОМИСЛОВА НАФТОВА КОМПАНІЯ "УКРТАТ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05789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РМА  "ДНІ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2 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ати надрокористувачу 1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6.04.2018 № 14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1701"/>
        <w:gridCol w:w="4111"/>
        <w:gridCol w:w="1985"/>
        <w:gridCol w:w="3834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онцоніт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агу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9276012 ТОВАРИСТВО З ОБМЕЖЕНОЮ ВІДПОВІДАЛЬНІСТЮ "ВИРОБНИЧА БАГАТОПРОФІЛЬНА ФІРМА БУДІВЕЛЬНО-ШЛЯХОВ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й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9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піннi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5447 ДОЧІРНЄ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ОГО АКЦІОНЕР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А "МЕЛІТОПОЛЬСЬКИЙ ЗАВОД БУДМАТЕРІАЛІВ "МИР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9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жайк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8965 КООПЕРАТИВ "МЕЧ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3247 ПУБЛІЧНЕ 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КЕРАМІ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4.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 мармури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ру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557 ПРИВАТНЕ 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МАРМУРОВИЙ КАР'Є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РИБУША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природний,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йківська пло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Чернів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/>
              <w:t xml:space="preserve">32572617 </w:t>
            </w:r>
            <w:r>
              <w:rPr>
                <w:color w:val="000000"/>
              </w:rPr>
              <w:t>ТОВАРИСТВО З ОБМЕЖЕНОЮ ВІДПОВІДАЛЬНІСТЮ "НАФТОГАЗОВА КОМПАНІЯ" БУКОВ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природний,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Путильська пло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нів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/>
              <w:t xml:space="preserve">32572617 </w:t>
            </w:r>
            <w:r>
              <w:rPr>
                <w:color w:val="000000"/>
              </w:rPr>
              <w:t>ТОВАРИСТВО З ОБМЕЖЕНОЮ ВІДПОВІДАЛЬНІСТЮ "НАФТОГАЗОВА КОМПАНІЯ" БУКОВ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здільське 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2894 ЖИТЛОВО-КОМУНАЛЬ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СЕЛИ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З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и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1718 СПІЛЬНЕ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 БУДІВЕЛЬНИХ МАТЕРІ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к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24588 СПОЖИВЧ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ІБ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2527 ПРИВАТНЕ АКЦІОНЕРН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ПИВЗАВОД НА ПОДОЛІ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ровоград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3223049 ГАЙВОРОНСЬКЕ ДЕРЖАВНЕ  КОМУНАЛЬНЕ ПІДПРИЄМСТВО ВОДОПРОВІДНО-КАНАЛИЗАЦІЙНОГО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ьми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67115 ТОВАРИСТВО З ОБМЕЖЕНОЮ ВІДПОВІДАЛЬНІСТЮ "КУЗЬМИНЕЦЬК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ГЛЯНИЙ ЗАВ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ьо-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53845 КОМУНАЛЬНЕ ПІДПРИЄМСТВО</w:t>
            </w:r>
          </w:p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НОПІЛЬ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е, 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53845 КОМУНАЛЬНЕ ПІДПРИЄМСТВО</w:t>
            </w:r>
          </w:p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НОПІЛЬ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сько-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400040 КОМУНАЛЬНЕ ПІДПРИЄМСТВО ВИРОБНИЧИЙ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 "ТЕПЛО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ії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5434969 ПРИВАТ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БУД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и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0063929 ПРИВАТНЕ ПІДПРИЄМСТВО "НАД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1982870 КОМУНАЛЬНЕ ПІДПРИЄМСТВО "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 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улин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1982870 КОМУНАЛЬНЕ ПІДПРИЄМСТВО "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гів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удц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т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т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т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ниц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ільшаниця" 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тинське 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8471 ЛЬВІВСЬКЕ МІСЬКЕ КОМУНАЛЬНЕ ПІДПРИЄМСТВО "ЛЬВІВ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ківське 2 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0660017 ПРИВАТНЕ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ВАТНА АГРОФІРМА "МЮН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/>
            </w:pPr>
            <w:r>
              <w:rPr/>
              <w:t>Юліївське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/>
            </w:pPr>
            <w:r>
              <w:rPr/>
              <w:t>(Золочівський блок)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763705 ТОВАРИСТВО З ОБМЕЖЕНОЮ ВІДПОВІДАЛЬНІСТЮ "НАДРА ГЕО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пушнянське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8072548 ТОВАРИСТВО З ОБМЕЖЕНОЮ ВІДПОВІДАЛЬНІС-ТЮ "Б-АРС РЕСУР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українське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1859415 ТОВАРИСТВО З ОБМЕЖЕНОЮ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ПРІОРІ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1274165 БЕРЕЖАНСЬКЕ МІСЬКЕ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"ДОБРОБ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74165 БЕРЕЖАНСЬКЕ МІСЬКЕ КОМУНАЛЬНЕ 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"ДОБРОБ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7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ил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97205 ТОВАРИСТВО З ОБМЕЖЕНОЮ ВІДПОВІДАЛЬНІСТЮ СПІЛЬНЕ ПІДПРИЄМСТВО УКРАЇНСЬКО-АМЕРИКАНСЬКЕ "КИСЕНЬ-КОМПАН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рестиж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21405 ПРИВАТНЕ ПІДПРИЄМСТВО "ПРЕСТИЖБУДСЕРВІ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рш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15401 ТОВАРИСТВО З ОБМЕЖЕНОЮ ВІДПОВІДАЛЬНІСТЮ "ШЕРШН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глайське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Замглай Південний) 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05770 ТОВАРИСТВО З ОБМЕЖЕНОЮ ВІДПОВІДАЛЬНІСТЮ "ПЕРША ТОРФЯНА КОМПАН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град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41580 ТОВАРИСТВО З ОБМЕЖЕНОЮ ВІДПОВІДАЛЬНІСТЮ "ТМК ГРУП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марганцеві оксидно-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а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кмацьке 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05863 ТОВАРИСТВО З ОБМЕЖЕНОЮ ВІДПОВІДАЛЬНІСТЮ "БУДІВЕЛЬНИК-200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вули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04455 ПРИВАТНЕ ПІДПРИЄМСТВО "ГРАНІТ-200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иц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2026 ТОВАРИСТВО З ОБМЕЖЕНОЮ ВІДПОВІДАЛЬНІСТЮ "УКРАЇНСЬКА ТЕПЛОІЗОЛЯЦІЙНА КОМПАН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любашанське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2512173 СІЛЬСЬКОГОСПОДАРСЬКЕ КОМУНАЛЬНЕ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АЛОЛЮБАШАНСЬК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"Радно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46501 ТОВАРИСТВО З ОБМЕЖЕНОЮ ВІДПОВІДАЛЬНІСТЮ "БОРОВЕ-ЗАХІ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овар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35961 ТОВАРИСТВО З ОБМЕЖЕНОЮ ВІДПОВІДАЛЬНІСТЮ "АЛЬФА-БУДІ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ворівське Льв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3824412 МІСЬКЕ КОМУНАЛЬНЕ ПІДПРИЄМСТВО "ЯВОРІВВ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1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онісла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5390974 ПРИВАТНЕ АКЦІОНЕРНЕ ТОВАРИСТВО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АП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акриниця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6179873 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"КОСТОПІЛЬТЕПЛОАГРОІ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машгородське, 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4991074 ТОВАРИСТВО З ОБМЕЖЕНОЮ ВІДПОВІДАЛЬНІС-ТЮ "ТОМАШГОРОДСЬКИЙ КАР'ЕР "РОЗОВ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4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еди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1103081 КОМУНАЛЬНЕ ПІДПРИЄМСТВО "ВОДОКАНАЛ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ЧОГО КОМІТЕТУ ЛЕБЕДИНСЬКОЇ МІСЬКОЇ РАД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конденсат, нафта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іточна 1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шельф Азовськог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>мо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27462 ТОВАРИСТВО З ОБМЕЖЕНОЮ ВІДПОВІДАЛЬНІСТЮ "КОМПАНІЯ АЗОВ-ОЙ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5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конденсат, нафта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іточна 2, вуглеводні шельф Азовськог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</w:rPr>
              <w:t>мо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27462 ТОВАРИСТВО З ОБМЕЖЕНОЮ ВІДПОВІДАЛЬНІСТЮ "КОМПАНІЯ АЗОВ-ОЙ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димське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44685 ТОВАРИСТВО З ОБМЕЖЕНОЮ ВІДПОВІДАЛЬНІСТЮ "АСКАНІЯ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івське, Закарпат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56062 ТОВАРИСТВО З ОБМЕЖЕНОЮ ВІДПОВІДАЛЬНІСТЮ "ВОДОКАНАЛ КАРПАТВІ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вірня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31999 КОМУНАЛЬНЕ ПІДПРИЄМСТВО "НАДВІРНА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- КП ВКГ "Бориспільводоканал"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їв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8712 КОМУНАЛЬНЕ ПІДПРИЄМСТВО ВОДОПРОВІДН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ІЗАЦІЙНОГО ГОСПО-ДАРСТВА М.  БОРИСПІЛЬ "БОРИСПІЛЬ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- Новокаховськог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15625 ТОВАРИСТВО З ОБМЕЖЕНОЮ ВІДПОВІДАЛЬНІСТЮ "ЗАВОД БУДІВЕЛЬНИХ МАТЕРІАЛІВ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КОМУНАЛЬНЕ ПІДПРИЄМСТВО "ТАВРІЙСЬК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яти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3313830 ФЕНДИЧ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 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славське 1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ї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67927 ТОВАРИСТВО З ОБМЕЖЕНОЮ ВІДПОВІДАЛЬНІСТЮ "БОГУСЛАВ КЕРАМІ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2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е, 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17222 КОРОСТИШІВСЬКЕ МІ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 , у тому числі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3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конденсат, наф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Зона структур Братсько-Яснополь-щинська (структура Губська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м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/>
              <w:t xml:space="preserve">34236405 </w:t>
            </w:r>
            <w:r>
              <w:rPr>
                <w:color w:val="000000"/>
              </w:rPr>
              <w:t>ТОВАРИСТВО З ОБМЕЖЕНОЮ ВІДПОВІДАЛЬНІСТЮ "НАУКОВО-ВИРОБНИЧА КОРПОРАЦІЯ" УКРАЇНСЬКИЙ  ЕНЕРГЕТИЧНИЙ СОЮЗ"</w:t>
            </w:r>
          </w:p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8:00Z</dcterms:created>
  <dc:creator>1</dc:creator>
  <dc:description/>
  <cp:keywords/>
  <dc:language>en-US</dc:language>
  <cp:lastModifiedBy>T Zaika</cp:lastModifiedBy>
  <cp:lastPrinted>2018-04-25T16:53:00Z</cp:lastPrinted>
  <dcterms:modified xsi:type="dcterms:W3CDTF">2018-04-26T12:52:00Z</dcterms:modified>
  <cp:revision>13</cp:revision>
  <dc:subject/>
  <dc:title>Додаток 1</dc:title>
</cp:coreProperties>
</file>