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квітня 2018 р.               Київ                                            № 142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внесення змін до наказі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 xml:space="preserve">від 30.05.2011 № 615 </w:t>
      </w:r>
      <w:r>
        <w:rPr>
          <w:bCs/>
          <w:color w:val="000000"/>
          <w:sz w:val="28"/>
          <w:szCs w:val="28"/>
        </w:rPr>
        <w:t xml:space="preserve">(далі - Порядок), у зв'язку із </w:t>
      </w:r>
      <w:r>
        <w:rPr>
          <w:bCs/>
          <w:color w:val="000000"/>
          <w:spacing w:val="-2"/>
          <w:sz w:val="28"/>
          <w:szCs w:val="28"/>
        </w:rPr>
        <w:t xml:space="preserve">наявністю підстав для зупинення дії спеціальних </w:t>
      </w:r>
      <w:r>
        <w:rPr>
          <w:bCs/>
          <w:color w:val="000000"/>
          <w:sz w:val="28"/>
          <w:szCs w:val="28"/>
        </w:rPr>
        <w:t xml:space="preserve">дозволів на користування надрами </w:t>
      </w:r>
      <w:r>
        <w:rPr>
          <w:bCs/>
          <w:color w:val="000000"/>
          <w:spacing w:val="-5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 xml:space="preserve">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 18.04.2018</w:t>
      </w:r>
      <w:r>
        <w:rPr>
          <w:bCs/>
          <w:spacing w:val="-6"/>
          <w:sz w:val="28"/>
          <w:szCs w:val="28"/>
        </w:rPr>
        <w:t xml:space="preserve"> № 5/2018)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, в редакції, що додається у додатку до цього наказ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О.В. Кирилюк</w:t>
      </w:r>
      <w:r>
        <w:rPr/>
        <w:t xml:space="preserve"> 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6.04.2018 № 142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960"/>
        <w:gridCol w:w="1843"/>
        <w:gridCol w:w="2409"/>
        <w:gridCol w:w="2976"/>
        <w:gridCol w:w="1275"/>
        <w:gridCol w:w="354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бровеличківсь-ке  Добровеличківська та Таш-лицька діля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40964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КОМУНАЛЬНИК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51, 53 Кодексу України про надра; стаття 93 Водного кодексу України стаття 7 Закону України «Про основні засади державного нагляду (контролю) у сфері господарської діяльності; пункт 3 статті 53 Кодексу України про надра</w:t>
            </w:r>
          </w:p>
          <w:p>
            <w:pPr>
              <w:pStyle w:val="Normal"/>
              <w:ind w:left="-113" w:right="-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 пункту 22 Зупинити дію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2 додатка 2 наказу Держгеонадр від 16.11.2016 № 429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ків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ПІДПРИЄМСТВО ПРОМИСЛОВО-КОМЕРЦІЙНА ФІРМА</w:t>
            </w:r>
            <w:r>
              <w:rPr/>
              <w:t xml:space="preserve"> </w:t>
            </w:r>
            <w:r>
              <w:rPr>
                <w:color w:val="000000"/>
              </w:rPr>
              <w:t>"ГРАНІТИ ТЕПЛИ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en-US"/>
              </w:rPr>
              <w:t xml:space="preserve"> 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Підпункти 1, 4 пункту 2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пункту 157  додатка 3 до наказу Держгеонадр</w:t>
              <w:tab/>
              <w:t>від 11.01.2017 № 5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firstLine="11199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ковик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варцитови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янське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КРИТЕ АКЦІОНЕРНЕ ТОВАРИСТВО "ОЗЕРЯНСЬКИЙ КОМБІНАТ</w:t>
            </w:r>
            <w:r>
              <w:rPr/>
              <w:t xml:space="preserve"> </w:t>
            </w:r>
            <w:r>
              <w:rPr>
                <w:color w:val="000000"/>
              </w:rPr>
              <w:t>ЗАЛІЗОБЕТОННИХ ГІДРОТЕХНІЧНИХ КОНСТРУКЦІ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lang w:eastAsia="en-US"/>
              </w:rPr>
              <w:t xml:space="preserve"> 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Підпункти 1, 4 пункту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8 додатка до наказу Держгеонадр від 19.12.2016 № 48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1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е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ут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"РО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 про надра; стаття 7 Закону України «Про основні засади державного нагляду (контролю) у сфері господарської діяльності»; </w:t>
            </w: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пункт 16 додатка 2 до наказу Держгеонадр  від 22.11.2013 № 589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4.11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нни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 xml:space="preserve">ПРИВАТНЕ ПІДПРИЄМСТВО «ВИННИКІВСЬК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України про нафту і газ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від 22.12.1994 № 865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; 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пункту 4 додатка 2 до наказу Держгеонад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06.02.2017 № 6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ахта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ТАХТАЇВСЬКИЙ ГРАНІ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 Кодексу України про надра; стаття 13 Гірничого закону України; </w:t>
            </w:r>
            <w:r>
              <w:rPr>
                <w:lang w:eastAsia="en-US"/>
              </w:rPr>
              <w:t>пункт 3 статті 53 Кодексу України про надр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пункту 10 додатка 2 до наказу Держгеонадр від 11.03.2013 №  11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буз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"Прибуз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гранітний кар</w:t>
            </w:r>
            <w:r>
              <w:rPr/>
              <w:t>’</w:t>
            </w:r>
            <w:r>
              <w:rPr>
                <w:caps/>
              </w:rPr>
              <w:t>єр"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8 Кодексу України про надра; </w:t>
            </w:r>
            <w:r>
              <w:rPr>
                <w:lang w:eastAsia="en-US"/>
              </w:rPr>
              <w:t xml:space="preserve"> Пункт 3 статті 53 Кодексу України про надра;  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, 4 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пункту 7 додатка 2 до наказу Держгеонадр від 19.05.2015№ 119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12.</w:t>
            </w:r>
          </w:p>
          <w:p>
            <w:pPr>
              <w:pStyle w:val="Normal"/>
              <w:ind w:left="-129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Лейк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Полта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"ЛЕЙКІВПІС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»; 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пункту 14 додатка 2 до наказу Держгеонадр від 25.10.2016 № 373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родовища «Дубовик»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ФІРМА </w:t>
            </w:r>
            <w:r>
              <w:rPr/>
              <w:t>«НАДІЯ-9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>стаття 11  Закону України «Про основні засади державного нагляду (контролю) у сфері господарської діяльності»; пункт 3 статті 53 Кодексу України про надр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нести зміни до пункту 12 додатка 2 до наказу Держгеонадр від  19.12.2016 № 49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6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9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сук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7600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НАДРА-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 п</w:t>
            </w:r>
            <w:r>
              <w:rPr>
                <w:lang w:eastAsia="en-US"/>
              </w:rPr>
              <w:t>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пункту 171  додатка 3 до наказу Держгеонадр</w:t>
              <w:tab/>
              <w:t>від 11.01.2017 № 5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9</w:t>
            </w:r>
          </w:p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Єлизавет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4426809 ПРИВАТНЕ АКЦІОНЕРНЕ ТОВАРИСТВО "ОРІЛЬ-ЛІД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ind w:left="-113" w:right="-49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/2018  від 18.04.201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ти зміни до пункту 2 додатка 2 наказу Держгеонадр від 16.11.2016 № 42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1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2:00Z</dcterms:created>
  <dc:creator>T Zaika</dc:creator>
  <dc:description/>
  <cp:keywords/>
  <dc:language>en-US</dc:language>
  <cp:lastModifiedBy>T Zaika</cp:lastModifiedBy>
  <cp:lastPrinted>2018-04-25T13:37:00Z</cp:lastPrinted>
  <dcterms:modified xsi:type="dcterms:W3CDTF">2018-04-26T12:46:00Z</dcterms:modified>
  <cp:revision>6</cp:revision>
  <dc:subject/>
  <dc:title/>
</cp:coreProperties>
</file>