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04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>травня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uk-UA"/>
        </w:rPr>
        <w:t>8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Київ                                            № </w:t>
      </w:r>
      <w:r>
        <w:rPr>
          <w:b w:val="false"/>
          <w:sz w:val="28"/>
          <w:szCs w:val="28"/>
          <w:lang w:val="uk-UA"/>
        </w:rPr>
        <w:t>14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4708 від 23.12.201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абзацу восьм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8.04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5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left="-113" w:right="-113" w:firstLine="82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4708                   від 23.12.2015, наданого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«Українська незалежна геологічна компанія»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(код 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– 40042114) з метою геологічного вивчення нафтогазоносних надр, в тому числі дослідно-промислової розробки родовищ вуглеводнів з подальшим видобуванням нафти, газу природного, конденсату Південнозалужанської площі, розташованої в Львів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7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3:00Z</dcterms:created>
  <dc:creator>T Zaika</dc:creator>
  <dc:description/>
  <cp:keywords/>
  <dc:language>en-US</dc:language>
  <cp:lastModifiedBy>T Zaika</cp:lastModifiedBy>
  <cp:lastPrinted>2018-05-04T11:51:00Z</cp:lastPrinted>
  <dcterms:modified xsi:type="dcterms:W3CDTF">2018-05-04T15:24:00Z</dcterms:modified>
  <cp:revision>5</cp:revision>
  <dc:subject/>
  <dc:title/>
</cp:coreProperties>
</file>