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>до наказу Держгеонадр</w:t>
      </w:r>
    </w:p>
    <w:p>
      <w:pPr>
        <w:pStyle w:val="Normal"/>
        <w:ind w:left="6663" w:hanging="0"/>
        <w:rPr/>
      </w:pPr>
      <w:r>
        <w:rPr/>
        <w:t>від 04.05.2018 № 149</w:t>
      </w:r>
    </w:p>
    <w:p>
      <w:pPr>
        <w:pStyle w:val="Normal"/>
        <w:ind w:right="-144" w:firstLine="709"/>
        <w:jc w:val="center"/>
        <w:rPr/>
      </w:pPr>
      <w:r>
        <w:rPr/>
        <w:t>Перелік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09"/>
        <w:gridCol w:w="425"/>
        <w:gridCol w:w="2126"/>
        <w:gridCol w:w="3125"/>
        <w:gridCol w:w="2682"/>
      </w:tblGrid>
      <w:tr>
        <w:trPr>
          <w:trHeight w:val="11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0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ебницьк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сiль калiйн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БЛІЧНЕ АКЦІОНЕРНЕ ТОВАРИСТВО "СТЕБНИЦЬКЕ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ІРНИЧО- ХІМІЧНЕ ПІДПРИЄМСТВО "ПОЛІМІНЕРАЛ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№ </w:t>
            </w:r>
            <w:r>
              <w:rPr/>
              <w:t>5/2018 від18.04.2018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09.2018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3.12.2017 № 549</w:t>
            </w:r>
          </w:p>
        </w:tc>
      </w:tr>
      <w:tr>
        <w:trPr>
          <w:trHeight w:val="1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ілкове газ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"ДЕРЖАВНЕ АКЦІОНЕРНЕ ТОВАРИСТВО "ЧОРНОМОРНАФТОГАЗ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8 від18.04.2018 Продовжити до 01.07.2018 термін усунення пору-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9.12.2017 № 577</w:t>
            </w:r>
          </w:p>
        </w:tc>
      </w:tr>
      <w:tr>
        <w:trPr>
          <w:trHeight w:val="1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до 28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Коноп-ківського родовища, де розташо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. № 13-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-вально-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ДОДАТКОВ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САНАТОРІ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ЕДОБОР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8 від18.04.2018 Продовжити до 01.10.2018 термін усунення порушень, встановлений  наказом Держгеонад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9.12.2017 № 577</w:t>
            </w:r>
          </w:p>
        </w:tc>
      </w:tr>
      <w:tr>
        <w:trPr>
          <w:trHeight w:val="1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Брус-ницького родовища (св. 31-Д, 515-ре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ЧЕРНІВЕЦЬКЕ ОБЛАС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БАЛЬНЕОЛОГІЧНИЙ САНАТОРІЙ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БРУСНИЦ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8 від18.04.2018 Продовжити до 01.07.2018 термін усунення пору-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7.11.2017 № 512</w:t>
            </w:r>
          </w:p>
        </w:tc>
      </w:tr>
      <w:tr>
        <w:trPr>
          <w:trHeight w:val="1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Красилівсь-кого родовищ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(св. №№ 157, 158, 72-Д) 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ЧІРНЄ ПІДПРИЄМСТВО ПУБЛІЧНОГО АКЦІО-НЕРНОГО ТОВАРИСТВА «ОБОЛОНЬ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ИЛІВСЬК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8 від18.04.2018 Продовжити до 01.07.2018 термін усунення пору-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24.11.2017 № 519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ор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ДІВЕЛЬН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№ </w:t>
            </w:r>
            <w:r>
              <w:rPr/>
              <w:t>5/2018 від18.04.2018 Продовжити до 01.07.2018 термін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 13.12.2017 № 54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T Zaika</dc:creator>
  <dc:description/>
  <cp:keywords/>
  <dc:language>en-US</dc:language>
  <cp:lastModifiedBy>T Zaika</cp:lastModifiedBy>
  <cp:lastPrinted>2017-08-22T15:00:00Z</cp:lastPrinted>
  <dcterms:modified xsi:type="dcterms:W3CDTF">2018-05-04T15:24:00Z</dcterms:modified>
  <cp:revision>4</cp:revision>
  <dc:subject/>
  <dc:title/>
</cp:coreProperties>
</file>