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від 15.05.2018 № 159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дія яких поновлена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710"/>
        <w:gridCol w:w="849"/>
        <w:gridCol w:w="1277"/>
        <w:gridCol w:w="2296"/>
        <w:gridCol w:w="4506"/>
        <w:gridCol w:w="1705"/>
        <w:gridCol w:w="2411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9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.04.20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8.04.20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сок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Басiвське 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ділянка Верхньоси-роватсь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умськ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14001457 ТОВАРИСТВО З ОБМЕЖЕНОЮ ВІДПОВІДАЛЬНІСТЮ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"СПЕЦІАЛІЗОВАНЕ ПІДПРИЄМСТВО "НАДР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ьми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FF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4.05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1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.09.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уда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ікільова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илікатна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Західно-Лащівська  площа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иколаївськ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3808472 ТОВАРИСТВО З ОБМЕЖЕНОЮ ВІДПОВІДАЛЬНІСТЮ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«ВІП-ТРЕЙДЕ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ьми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FF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8 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4.05.2018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8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10.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айківське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Житомирськ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7671722 ТОВАРИСТВО З ОБМЕЖЕНОЮ ВІДПОВІДАЛЬНІСТЮ  </w:t>
            </w:r>
          </w:p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«</w:t>
            </w:r>
            <w:r>
              <w:rPr>
                <w:color w:val="000000"/>
                <w:shd w:fill="FFFFFF" w:val="clear"/>
              </w:rPr>
              <w:t>РАЙКІВСЬКИЙ  ГРАНІТНИЙ КАР'ЄР</w:t>
            </w:r>
            <w:r>
              <w:rPr>
                <w:lang w:eastAsia="uk-UA"/>
              </w:rPr>
              <w:t>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ьми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FF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8 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4.05.2018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03:00Z</dcterms:created>
  <dc:creator>T Zaika</dc:creator>
  <dc:description/>
  <cp:keywords/>
  <dc:language>en-US</dc:language>
  <cp:lastModifiedBy>T Zaika</cp:lastModifiedBy>
  <cp:lastPrinted>2018-05-16T11:03:00Z</cp:lastPrinted>
  <dcterms:modified xsi:type="dcterms:W3CDTF">2018-05-16T13:48:00Z</dcterms:modified>
  <cp:revision>6</cp:revision>
  <dc:subject/>
  <dc:title/>
</cp:coreProperties>
</file>