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травня 2018 р.               Київ                                            № 16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16 від 10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2.02.2018 у справі № 812/1693/17 про припинення права користування надрами шляхом анулювання спеціального дозволу на користування надрами              № 5516 від 10.04.2012, наданого ТОВ «Сова-ЛПК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516                             від 10.04.2012, наданий ТОВ «Сова-ЛПК» (код ЄДРПОУ-37427182) з метою видобування вугілля кам’яного ділянки шахти, виділеної у межах резервного блоку шахти «Запорізька» та шахтоділянки № 2, виділеної у межах ділянки Фащівська Південна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4:00Z</dcterms:created>
  <dc:creator>T Zaika</dc:creator>
  <dc:description/>
  <cp:keywords/>
  <dc:language>en-US</dc:language>
  <cp:lastModifiedBy>T Zaika</cp:lastModifiedBy>
  <cp:lastPrinted>2018-05-08T14:55:00Z</cp:lastPrinted>
  <dcterms:modified xsi:type="dcterms:W3CDTF">2018-05-16T14:15:00Z</dcterms:modified>
  <cp:revision>6</cp:revision>
  <dc:subject/>
  <dc:title/>
</cp:coreProperties>
</file>