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травня 2018 р.               Київ                                            № 16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816 від 28.10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постанови Одеського окружного адміністративного суду               від 06.11.2017 у справі № 815/3305/17, залишеною без змін постановою Одеського апеляційного адміністративного суду від 28.03.2018 про припинення права користування надрами шляхом анулювання спеціального дозволу на користування надрами  № 2816 від 28.10.2002, наданого Дочірньому підприємству «Одеський облавтодор» Відкритого акціонерного товариства «Державна акціонерна компанія «Автомобільні дороги України»,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816 від 28.10.2002, наданий Дочірньому підприємству «Одеський облавтодор» Вікритого акціонерного товариства «Державна акціонерна компанія «Автомобільні дороги України» (код ЄДРПОУ-32018511) з метою видобування мігматиту Вільшанського родовища, розташованого в Оде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T Zaika</dc:creator>
  <dc:description/>
  <cp:keywords/>
  <dc:language>en-US</dc:language>
  <cp:lastModifiedBy>T Zaika</cp:lastModifiedBy>
  <cp:lastPrinted>2018-05-08T14:33:00Z</cp:lastPrinted>
  <dcterms:modified xsi:type="dcterms:W3CDTF">2018-05-16T14:16:00Z</dcterms:modified>
  <cp:revision>4</cp:revision>
  <dc:subject/>
  <dc:title/>
</cp:coreProperties>
</file>