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7» січня 2018 р.               Київ                                            № 1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045  від 11.07.200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Вінницького окружного адміністративного суду            від 22.11.2017 у справі № 802/1866/17-а про припинення права користування надрами шляхом анулювання  спеціального дозволу на користування надрами                  № 3045 від 11.07.2003, наданого ТОВ «Кристал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3045 від 11.07.2003, наданий ТОВ «Кристал» (код </w:t>
      </w:r>
      <w:r>
        <w:rPr>
          <w:sz w:val="27"/>
          <w:szCs w:val="27"/>
        </w:rPr>
        <w:t>ЄДРПОУ-371920</w:t>
      </w:r>
      <w:r>
        <w:rPr>
          <w:sz w:val="28"/>
          <w:szCs w:val="28"/>
        </w:rPr>
        <w:t>)  з метою видобування суглинків Браїлівського родовища , розташованого в Вінни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25:00Z</dcterms:created>
  <dc:creator>T Zaika</dc:creator>
  <dc:description/>
  <cp:keywords/>
  <dc:language>en-US</dc:language>
  <cp:lastModifiedBy>T Zaika</cp:lastModifiedBy>
  <cp:lastPrinted>2018-01-15T15:38:00Z</cp:lastPrinted>
  <dcterms:modified xsi:type="dcterms:W3CDTF">2018-01-19T14:18:00Z</dcterms:modified>
  <cp:revision>6</cp:revision>
  <dc:subject/>
  <dc:title/>
</cp:coreProperties>
</file>