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травня 2018 р.               Київ                                            № 17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24  від 22.0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  від 22.02.2018 у справі № 826/12759/16 про припинення права користування надрами шляхом анулювання  спеціального дозволу на користування надрами               № 4224 від 22.02.2007, наданого ПАТ «Алуштинський ефіроолійний радгосп-заво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224 від 22.02.2007, наданий ПАТ «Алуштинський ефіроолійний радгосп-завод» (код </w:t>
      </w:r>
      <w:r>
        <w:rPr>
          <w:sz w:val="27"/>
          <w:szCs w:val="27"/>
        </w:rPr>
        <w:t>ЄДРПОУ-388079</w:t>
      </w:r>
      <w:r>
        <w:rPr>
          <w:sz w:val="28"/>
          <w:szCs w:val="28"/>
        </w:rPr>
        <w:t>) з метою видобування питних підземних вод Західно-Кримського родовища, розташованого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2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5-16T14:19:00Z</dcterms:modified>
  <cp:revision>4</cp:revision>
  <dc:subject/>
  <dc:title/>
</cp:coreProperties>
</file>