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5.05.2018 № 172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552"/>
        <w:gridCol w:w="3543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о-сто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рачинецьке свердловина1-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875766 ТОВАРИСТВО З ОБМЕЖЕНОЮ ВІДПОВІДАЛЬНІСТЮ «ДРАЧИНЕЦЬ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Статті 24, 40, Кодексу України про надра;</w:t>
            </w:r>
            <w:r>
              <w:rPr/>
              <w:t xml:space="preserve"> 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від 14.05.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7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аснолиманське 1, ділянка № 1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98218 «ДОЧІРНЄ ПІДПРИЄМСТВО ЗАКРИТОГО АКЦІО-НЕРНОГО ТОВАРИСТ-ВА «ТРЕСТ «ДОНБАС-ТРАСБУД» КРАСНО-ЛИМАННСЬКИЙ ПІЩАНИЙ КАР’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тя 24 Кодексу України про надра; статті 6, 10, 11  Закону України «Про основні засади державного нагляду (контролю) у сфері господарської діяльності» статті 3 Закону України «Про тимчасові особливості здійснення заходів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від 14.05.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01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и марганцеві оксидно-карбона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елико-Токма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105863 ТОВАРИСТВО З ОБМЕЖЕНОЮ ВІДПОВІДАЛЬНІСТЮ "БУДІВЕЛЬНИК-2007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я 24 Кодексу України про надра; </w:t>
            </w:r>
            <w:r>
              <w:rPr/>
              <w:t>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надрокористувачу 30 календарних днів для усунення порушень</w:t>
            </w: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4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но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сарі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0503015 ВИРОБНИЧО-ТОРГОВ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РИЄМСТВО «ПРОМЕКС» У ФОРМІ 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40 Кодексу України про надра; </w:t>
            </w:r>
            <w:r>
              <w:rPr/>
              <w:t>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упинити дію дозволу.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4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 лікувально-сто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ходольське (Св. № 61-П) 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064730 КОРПОРАЦІЯ «МІНЕРАЛЬНІ ВОДИ НАДЗБРУЧЧ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51,  Кодексу України про надра;  стаття 93 Водного кодексу України; </w:t>
            </w:r>
            <w:r>
              <w:rPr/>
              <w:t>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12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динківське Тернопільсь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015589 ТОВАРИСТВО З ОБМЕЖЕНОЮ ВІДПОВІДАЛЬНІСТЮ  «САДИ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51 Кодексу України про надра; </w:t>
            </w:r>
            <w:r>
              <w:rPr/>
              <w:t>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5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щано-гравійна сумі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лівецьке 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50002094 ФІЗИЧНА ОСОБА-ПІДПРИЄМЕЦЬ БЕЗРУКИЙ ВАСИЛЬ Ю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18, 24, 40, 51, 56 Кодексу України про надра; </w:t>
            </w:r>
            <w:r>
              <w:rPr/>
              <w:t>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упинити дію дозволу.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4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«Кам’яна Гір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736137 ТОВАРИСТВО З ОБМЕЖЕНОЮ ВІДПОВІДАЛЬНІСТЮ  «ФАКТОР-ГРАНІ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тя 24 Кодексу України про надра; стаття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7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мінераль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надр у селі Вільхівчик (сверд. № 1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47714857 ФІЗИЧНА ОСОБА-ПІДПРИЄМЕЦЬ ХОМ’ЯК  ПЕТРО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0, 24 Кодексу України про надра; </w:t>
            </w:r>
            <w:r>
              <w:rPr/>
              <w:t>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uk-UA"/>
              </w:rPr>
              <w:t>в) геологічне вивчення, у тому числі з ДПР з подальшим видобуванням нафти і газу (промислова розробка родовищ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фта, газ 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ач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804431 ТОВАРИСТВО З ОБМЕЖЕНОЮ ВІДПОВІДАЛЬНІСТЮ "ДІПІ ЕКСТРАКШ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я 20 Закону України «Про нафту і газ»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 xml:space="preserve">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від 14.05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</w:t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5.05.2018 № 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7"/>
        <w:gridCol w:w="2124"/>
        <w:gridCol w:w="3827"/>
        <w:gridCol w:w="1985"/>
        <w:gridCol w:w="1559"/>
        <w:gridCol w:w="2126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(св. №№ 1(26-79)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(27-1979)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448444 ТОВАРИСТВО  З ОБМЕЖЕНОЮ ВІДПОВІДАЛЬНІСТЮ  «МИХАЙЛІВСЬКІ ВОГНЕТРИ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бзац другий частини сьомої статті 4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нкт 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5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ліз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рсакська ділянка 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949539 ТОВАРИСТВО  З ОБМЕЖЕНОЮ ВІДПОВІДАЛЬНІСТЮ  «РЕМПОСТ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 xml:space="preserve">Пункт 1 частини першої статті 26 Кодексу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нкт 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5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_______________№ ________ </w:t>
      </w:r>
    </w:p>
    <w:p>
      <w:pPr>
        <w:pStyle w:val="Heading2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245"/>
        <w:gridCol w:w="1417"/>
        <w:gridCol w:w="142"/>
        <w:gridCol w:w="2410"/>
        <w:gridCol w:w="2977"/>
        <w:gridCol w:w="1275"/>
        <w:gridCol w:w="3259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Лабрадо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вирівське Житомир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265056 ТОВАРИСТВО З ОБМЕЖЕНОЮ ВІДПОВІДАЛЬНІСТЮ "ЛАВІК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</w:t>
            </w:r>
            <w:r>
              <w:rPr>
                <w:color w:val="000000"/>
                <w:lang w:eastAsia="uk-UA"/>
              </w:rPr>
              <w:t xml:space="preserve"> статті 24, 40, Кодексу України про надра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 пункту 15 додатка 1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д 11.01.2017 № 5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Нафта, газ приро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лахівське Івано-Франкі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5070214 ТОВАРИСТВО  З ОБМЕЖЕНОЮ ВІДПОВІДАЛЬНІСТЮ  «РОЖНЯТІВНАФ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Статті 18, 24 Кодексу України про надра; постанова КМУ від 22.12.1994 № 865; </w:t>
            </w:r>
            <w:r>
              <w:rPr>
                <w:color w:val="000000"/>
                <w:lang w:eastAsia="uk-UA"/>
              </w:rPr>
              <w:t xml:space="preserve">статті 18, 20 Закону України «Про нафту і газ»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 xml:space="preserve">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ідпункти 1, 4  пункту 22; абзац другий  частини першої  статті 26 Закону України «про нафту і газ»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 пункту 1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датка 2 наказу Держгеонадр від 25.12.2015 № 446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бро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-анорто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ладисла-в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31866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РИЄМСТВО  «ВЛАБ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5 частини 2 статті 24, статті  51, 53  Кодексу України про надра; статт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5 Земельного кодексу України</w:t>
            </w:r>
            <w:r>
              <w:rPr>
                <w:color w:val="000000"/>
                <w:lang w:eastAsia="uk-UA"/>
              </w:rPr>
              <w:t xml:space="preserve">; 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нести зміни до пункту 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датка 2 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 09.04.2012 № 13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и карбонатні марганце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елико-Токмацьке, Запоріз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105863 ТОВАРИСТВО З ОБМЕЖЕНОЮ ВІДПОВІДАЛЬНІСТЮ "БУДІВЕЛЬНИК-2007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</w:t>
            </w:r>
            <w:r>
              <w:rPr>
                <w:lang w:eastAsia="en-US"/>
              </w:rPr>
              <w:t xml:space="preserve"> пункт 3 статті 53 </w:t>
            </w:r>
            <w:r>
              <w:rPr>
                <w:color w:val="000000"/>
                <w:lang w:eastAsia="uk-UA"/>
              </w:rPr>
              <w:t xml:space="preserve"> Кодексу України про надра; </w:t>
            </w:r>
            <w:r>
              <w:rPr/>
              <w:t>абзац третій статті 11</w:t>
            </w:r>
            <w:r>
              <w:rPr>
                <w:color w:val="000000"/>
                <w:lang w:eastAsia="uk-UA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23 додатка 1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д 26.04.2018 № 141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г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802617 ТОВАРИСТВО З ОБМЕЖЕНОЮ ВІДПОВІДАЛЬНІСТЮ   "РОГІВСЬКИЙ КАР'Є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</w:t>
            </w:r>
            <w:r>
              <w:rPr>
                <w:lang w:eastAsia="en-US"/>
              </w:rPr>
              <w:t xml:space="preserve"> пункт 3 статті 53 </w:t>
            </w:r>
            <w:r>
              <w:rPr>
                <w:color w:val="000000"/>
                <w:lang w:eastAsia="uk-UA"/>
              </w:rPr>
              <w:t xml:space="preserve"> Кодексу України про надра; стаття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3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датка 1 наказу Держгеонадр від 26.04.2018 № 141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3:00Z</dcterms:created>
  <dc:creator>1</dc:creator>
  <dc:description/>
  <cp:keywords/>
  <dc:language>en-US</dc:language>
  <cp:lastModifiedBy>T Zaika</cp:lastModifiedBy>
  <cp:lastPrinted>2018-05-17T11:02:00Z</cp:lastPrinted>
  <dcterms:modified xsi:type="dcterms:W3CDTF">2018-05-17T08:03:00Z</dcterms:modified>
  <cp:revision>10</cp:revision>
  <dc:subject/>
  <dc:title>Додаток 1</dc:title>
</cp:coreProperties>
</file>