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15.05.2018 № 17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01"/>
                              <w:gridCol w:w="709"/>
                              <w:gridCol w:w="425"/>
                              <w:gridCol w:w="315"/>
                              <w:gridCol w:w="992"/>
                              <w:gridCol w:w="1701"/>
                              <w:gridCol w:w="2977"/>
                              <w:gridCol w:w="1701"/>
                              <w:gridCol w:w="1418"/>
                              <w:gridCol w:w="311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24" w:right="-108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Реєстраційни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08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звол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ата видачі дозвол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Термін дії (років) дозвол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рис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па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дов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ісцезнаход-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(область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згідно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 організації –власника дозв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орушення вим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законодавств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ідстава зупинення згідно 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Порядком нада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пеціальних дозволів на користування надрами, затвердженим постановою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 30.05.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та д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токолу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йнято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5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) експлуат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1.0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№ 1 «Нововолин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и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2365965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ідприємство «Волинь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ідпункт 1  пункту 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Центральн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 шах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ім. Г.М. Дими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Род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м. О.Г. Стах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ДПРИЄМСТВО 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ім. Д.Ф. Мельникова 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59108 ПУБЛІЧНЕ АКЦІОНЕРНЕ  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Новодруже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-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ивільнян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угілля кам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Торец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383901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ідприємство 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угілля кам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е шах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ім. Дзержинського 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383901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ідприємство 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0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м. Г.Г. Капустіна 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ти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Курахівськ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довж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«Новогродівська» №1-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ахти «Росі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України про надра;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6/2018  від 14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 до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01.0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0pt;mso-wrap-distance-top:0pt;mso-wrap-distance-bottom:0pt;margin-top:8.9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01"/>
                        <w:gridCol w:w="709"/>
                        <w:gridCol w:w="425"/>
                        <w:gridCol w:w="315"/>
                        <w:gridCol w:w="992"/>
                        <w:gridCol w:w="1701"/>
                        <w:gridCol w:w="2977"/>
                        <w:gridCol w:w="1701"/>
                        <w:gridCol w:w="1418"/>
                        <w:gridCol w:w="311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24" w:right="-108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еєстраційний номер </w:t>
                            </w:r>
                          </w:p>
                          <w:p>
                            <w:pPr>
                              <w:pStyle w:val="Normal"/>
                              <w:ind w:left="-24" w:right="-108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озвол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ата видачі дозвол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Термін дії (років) дозволу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рис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па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род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ісцезнаход-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(область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згідно ЄДРП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назва організації –власника дозв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орушення вим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законодавств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ідстава зупинення згідно з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 xml:space="preserve">Порядком надання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спеціальних дозволів на користування надрами, затвердженим постановою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ід 30.05.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та д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отоколу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ийнято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5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а) експлуатаці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 11.08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0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№ 1 «Нововолин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оли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2365965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ідприємство «Волинь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ідпункт 1  пункту 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«Центральн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оле шах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ім. Г.М. Димитров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Родинськ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3.07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ім. О.Г. Стаханов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ІДПРИЄМСТВО 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ім. Д.Ф. Мельникова 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2359108 ПУБЛІЧНЕ АКЦІОНЕРНЕ  ТОВАРИСТВО</w:t>
                            </w:r>
                            <w:r>
                              <w:rPr>
                                <w:caps/>
                              </w:rPr>
                              <w:t xml:space="preserve">  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Новодруже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-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«Привільнян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угілля ка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ru-RU"/>
                              </w:rPr>
                              <w:t>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Торец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383901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ідприємство 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highlight w:val="yellow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highlight w:val="yellow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угілля ка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ru-RU"/>
                              </w:rPr>
                              <w:t>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е шах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ім. Дзержинського 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3839013 державне </w:t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ідприємство 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8.12.2006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ім. Г.Г. Капустіна 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7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шахти «Україна»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Курахівська"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довжен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«Новогродівська» №1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шахти «Росія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України про надра;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6/2018  від 14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 до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01.08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T Zaika</dc:creator>
  <dc:description/>
  <cp:keywords/>
  <dc:language>en-US</dc:language>
  <cp:lastModifiedBy>T Zaika</cp:lastModifiedBy>
  <cp:lastPrinted>2018-05-17T11:06:00Z</cp:lastPrinted>
  <dcterms:modified xsi:type="dcterms:W3CDTF">2018-05-17T08:07:00Z</dcterms:modified>
  <cp:revision>5</cp:revision>
  <dc:subject/>
  <dc:title/>
</cp:coreProperties>
</file>