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15.05.2018 № 174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425"/>
        <w:gridCol w:w="1134"/>
        <w:gridCol w:w="1985"/>
        <w:gridCol w:w="3685"/>
        <w:gridCol w:w="1418"/>
        <w:gridCol w:w="1276"/>
        <w:gridCol w:w="381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.08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ані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Любим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hd w:fill="FFFFFF" w:val="clear"/>
              </w:rPr>
              <w:t>Дніпропетро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935242 ТОВАРИСТВО З ОБМЕЖЕНОЮ ВІДПОВІДАЛЬНІСТЮ «ЛЮБИМІВСЬКИЙ КАР’ЄР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8 від 14.05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.10.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скови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Пасічнянське 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hd w:fill="FFFFFF" w:val="clear"/>
              </w:rPr>
              <w:t>Івано-Фран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790584 ДП «ІВАНО-ФРАНКІВСЬКИЙ ОБЛАВТОДОР» ВАТ «ДАК «АВТОМОБІЛЬНІ ДОРОГИ УКРАЇНИ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8 від 14.05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12.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іскови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Шевченк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hd w:fill="FFFFFF" w:val="clear"/>
              </w:rPr>
              <w:t>Івано-Фран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790584 ДП «ІВАНО-ФРАНКІВСЬКИЙ ОБЛАВТОДОР» ВАТ «ДАК «АВТОМОБІЛЬНІ ДОРОГИ УКРАЇ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8 від 14.05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.12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іщано-гравій-на суміш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Кийданец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Івано-Фран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790584 ДП «ІВАНО-ФРАНКІВСЬКИЙ ОБЛАВТОДОР» ВАТ «ДАК «АВТОМОБІЛЬНІ ДОРОГИ УКРАЇ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8 від 14.05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.11.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апня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Дел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hd w:fill="FFFFFF" w:val="clear"/>
              </w:rPr>
              <w:t>Івано-Фран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551475 ІВАНО-ФРАНКІВСЬКИЙ СПЕЦІАЛІЗОВАНИЙ КАРЄ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8 від 14.05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.12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лес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«Завіріччя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384883 ТОВАРИСТВО З ОБМЕЖЕНОЮ ВІДПОВІДАЛЬНІСТЮ "НАФТОКОМ ОІ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8 від 14.05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.11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Чудлинський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0536302 КУЗНІЦОВСЬКЕ МІСЬКЕ 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РИЄМ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8 від 14.05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06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т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07824 ПУБЛІЧНЕ АКЦІОНЕРНЕ ТОВАРИСТВО «РІВНЕ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8 від 14.05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15.05.2018 № 174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доповнено підстави зупинення</w:t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"/>
        <w:gridCol w:w="709"/>
        <w:gridCol w:w="567"/>
        <w:gridCol w:w="1245"/>
        <w:gridCol w:w="1984"/>
        <w:gridCol w:w="2977"/>
        <w:gridCol w:w="1982"/>
        <w:gridCol w:w="1275"/>
        <w:gridCol w:w="3543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зсипи цирконово-рутилово-ільменітов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ехноген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"Балка Крута"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495368 ТОВАРИСТВО З ОБМЕЖЕНОЮ ВІДПОВІДАЛЬНІСТЮ З ІНОЗЕМНИМИ ІНВЕСТИЦІЯМИ "КОЛЬОРОВІ МЕТАЛИ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24, 28, </w:t>
            </w:r>
            <w:r>
              <w:rPr>
                <w:lang w:eastAsia="en-US"/>
              </w:rPr>
              <w:t xml:space="preserve"> пункт 3 статті 53 </w:t>
            </w:r>
            <w:r>
              <w:rPr>
                <w:lang w:eastAsia="uk-UA"/>
              </w:rPr>
              <w:t>Кодексу 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/2018  від 14.05.201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нести зміни до пункту 6 додатка 1 наказу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ід 26.04.2018 № 141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адрокористувачу надати 30 календарних днів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6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зсипи цирконово-рутилово-ільменіт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ехноген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"Балка Крута"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495368 ТОВАРИСТВО З ОБМЕЖЕНОЮ ВІДПОВІДАЛЬНІСТЮ З ІНОЗЕМНИМИ ІНВЕСТИЦІЯМИ "КОЛЬОРОВІ МЕТАЛИ"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24, 28, </w:t>
            </w:r>
            <w:r>
              <w:rPr>
                <w:lang w:eastAsia="en-US"/>
              </w:rPr>
              <w:t xml:space="preserve"> пункт 3 статті 53 </w:t>
            </w:r>
            <w:r>
              <w:rPr>
                <w:lang w:eastAsia="uk-UA"/>
              </w:rPr>
              <w:t xml:space="preserve"> Кодексу 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/2018  від 14.05.201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нести зміни до пункту 11 додатка 1 наказу Держгеонад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від 26.04.2018 № 14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адрокористувачу надати 30 календарних днів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6.06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6.06.20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Улаш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543258 ТОВАРИСТВО З ОБМЕЖЕНОЮ ВІДПОВІДАЛЬНІСТЮ "ПРОМБУД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>
                <w:lang w:eastAsia="uk-UA"/>
              </w:rPr>
              <w:t>статті 24, 28 Ко-дексу 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Підпункт 1  пункту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/2018  від 14.05.201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нести зміни до  пункту 13 додатка 1 наказу Держгеонад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від 11.05.2017 № 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адрокористувачу надати 30 календарних днів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.10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іс-Окілківське, (ділянка "Старичі")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1204 ТОВАРИСТВО З ОБМЕЖЕНОЮ ВІДПОВІДАЛЬНІСТЮ "ЯВОРІВСЬКЕ ЗАВОДОУПРАВЛІННЯ БУДІВЕЛЬНИХ МАТЕРІАЛІВ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>
                <w:lang w:eastAsia="uk-UA"/>
              </w:rPr>
              <w:t>статті 24, 28 Ко-дексу 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Підпункт 1  пункту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/2018  від 14.05.201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нести зміни до пункту 82 додатка 3 наказу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ід 11.05.2017 № 5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адрокористувачу надати 30 календарних днів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2:00Z</dcterms:created>
  <dc:creator>1</dc:creator>
  <dc:description/>
  <cp:keywords/>
  <dc:language>en-US</dc:language>
  <cp:lastModifiedBy>T Zaika</cp:lastModifiedBy>
  <cp:lastPrinted>2018-05-17T11:10:00Z</cp:lastPrinted>
  <dcterms:modified xsi:type="dcterms:W3CDTF">2018-05-17T08:12:00Z</dcterms:modified>
  <cp:revision>7</cp:revision>
  <dc:subject/>
  <dc:title>Додаток 1</dc:title>
</cp:coreProperties>
</file>