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</w:rPr>
      </w:pPr>
      <w:r>
        <w:rPr>
          <w:rFonts w:eastAsia="Calibri" w:cs="Times New Roman"/>
          <w:b w:val="false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7» січня 2018 р.               Київ                                            № 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99  від 24.07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олинського окружного адміністративного суду            від 28.11.2017 у справі № 803/810/17 про припинення права користування надрами шляхом анулювання  спеціального дозволу на користування надрами                  № 4399  від 24.07.2013, наданого Фермерському господарству «Ставеччин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399                       від 24.07.2013, наданий Фермерському господарству «Ставеччина»                                    (код </w:t>
      </w:r>
      <w:r>
        <w:rPr>
          <w:sz w:val="27"/>
          <w:szCs w:val="27"/>
        </w:rPr>
        <w:t>ЄДРПОУ-20130087</w:t>
      </w:r>
      <w:r>
        <w:rPr>
          <w:sz w:val="28"/>
          <w:szCs w:val="28"/>
        </w:rPr>
        <w:t>) з метою геологічного вивчення, в тому числі дослідно-промислової розробки торфу ділянки родовища «Шкуратівське», розташованого в Воли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6:00Z</dcterms:created>
  <dc:creator>T Zaika</dc:creator>
  <dc:description/>
  <cp:keywords/>
  <dc:language>en-US</dc:language>
  <cp:lastModifiedBy>T Zaika</cp:lastModifiedBy>
  <cp:lastPrinted>2018-01-15T17:11:00Z</cp:lastPrinted>
  <dcterms:modified xsi:type="dcterms:W3CDTF">2018-01-19T14:21:00Z</dcterms:modified>
  <cp:revision>10</cp:revision>
  <dc:subject/>
  <dc:title/>
</cp:coreProperties>
</file>