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травня 2018 р.               Київ                                            № 19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458  від 27.04.20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Закарпатського окружного адміністративного суду            від 13.03.2018 у справі № 807/38/18 про припинення права користування надрами шляхом анулювання спеціального дозволу на користування надрами № 2458                 від 27.04.2001, наданого ПрАТ «Мармуровий кар’єр «Трибушани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458                 від 27.04.2001, наданий ПрАТ «Мармуровий кар’єр «Трибушани» (код ЄДРПОУ 00292557) з метою видобування мармуризованного вапняку  Довгорунського родовища, розташованого в Закарпат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7:00Z</dcterms:created>
  <dc:creator>T Zaika</dc:creator>
  <dc:description/>
  <cp:keywords/>
  <dc:language>en-US</dc:language>
  <cp:lastModifiedBy>T Zaika</cp:lastModifiedBy>
  <cp:lastPrinted>2018-01-05T10:29:00Z</cp:lastPrinted>
  <dcterms:modified xsi:type="dcterms:W3CDTF">2018-05-31T14:29:00Z</dcterms:modified>
  <cp:revision>4</cp:revision>
  <dc:subject/>
  <dc:title/>
</cp:coreProperties>
</file>