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7» січня 2018 р.               Київ                                            № 1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779  від 17.05.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Вінницького окружного адміністративного суду            від 22.11.2017 у справі № 802/1561/17-а про припинення права користування надрами шляхом анулювання  спеціального дозволу на користування надрами                  № 5779 від 17.05.2013, наданого ПП «Мальвіна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779                        від 17.05.2013, наданий Приватному підприємству «Мальвіна»                                    (код </w:t>
      </w:r>
      <w:r>
        <w:rPr>
          <w:sz w:val="27"/>
          <w:szCs w:val="27"/>
        </w:rPr>
        <w:t>ЄДРПОУ-24900665</w:t>
      </w:r>
      <w:r>
        <w:rPr>
          <w:sz w:val="28"/>
          <w:szCs w:val="28"/>
        </w:rPr>
        <w:t>) з метою видобування вапняків Південної ділянки Гарячківського родовища, розташованого в Вінни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6:00Z</dcterms:created>
  <dc:creator>T Zaika</dc:creator>
  <dc:description/>
  <cp:keywords/>
  <dc:language>en-US</dc:language>
  <cp:lastModifiedBy>T Zaika</cp:lastModifiedBy>
  <cp:lastPrinted>2018-01-15T16:51:00Z</cp:lastPrinted>
  <dcterms:modified xsi:type="dcterms:W3CDTF">2018-01-19T14:22:00Z</dcterms:modified>
  <cp:revision>8</cp:revision>
  <dc:subject/>
  <dc:title/>
</cp:coreProperties>
</file>