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січня 2017 р.                              Київ                                            № 1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i/>
        </w:rPr>
        <w:t>Щод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геонадр від 11.01.2017 № 5</w:t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ехнічними помилками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У додатку 1 до наказу Державної служби геології та надр України від 11.01.2017 № 5 «</w:t>
      </w:r>
      <w:r>
        <w:rPr>
          <w:color w:val="000000"/>
          <w:sz w:val="28"/>
          <w:szCs w:val="28"/>
        </w:rPr>
        <w:t>Про зупинення дії спеціальних дозволів на користування надрами та встановлення термінів для усунення порушень»: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ункт 34 виключити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left="567" w:right="-142" w:firstLine="142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ункт 36 викласти у редакції згідно з Додатком до цього наказу. </w:t>
      </w:r>
    </w:p>
    <w:p>
      <w:pPr>
        <w:pStyle w:val="Style16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4575" w:hanging="457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4575" w:hanging="45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4575" w:hanging="45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4575" w:hanging="45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2:00Z</dcterms:created>
  <dc:creator>Заика</dc:creator>
  <dc:description/>
  <cp:keywords/>
  <dc:language>en-US</dc:language>
  <cp:lastModifiedBy>T Zaika</cp:lastModifiedBy>
  <cp:lastPrinted>2017-01-17T17:37:00Z</cp:lastPrinted>
  <dcterms:modified xsi:type="dcterms:W3CDTF">2017-01-23T10:31:00Z</dcterms:modified>
  <cp:revision>9</cp:revision>
  <dc:subject/>
  <dc:title> </dc:title>
</cp:coreProperties>
</file>