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0» травня 2018 р.               Київ                                            № 20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44 від 12.04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Кіровоградського окружного адміністративного суду            від 27.12.2017 у справі № П/811/1838/17, про припинення права користування надрами шляхом анулювання  спеціального дозволу на користування надрами               № 4244 від 12.04.2007, наданого ПП «Приватна агрофірма «Мюнн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244                                 від 12.04.2007, наданий ПП «Приватна агрофірма «Мюннт» (код </w:t>
      </w:r>
      <w:r>
        <w:rPr>
          <w:sz w:val="27"/>
          <w:szCs w:val="27"/>
        </w:rPr>
        <w:t>ЄДРПОУ-20660017</w:t>
      </w:r>
      <w:r>
        <w:rPr>
          <w:sz w:val="28"/>
          <w:szCs w:val="28"/>
        </w:rPr>
        <w:t>) з метою видобування суглинків Новгородківського 2 родовища, розташованого в Кіровоград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9:00Z</dcterms:created>
  <dc:creator>T Zaika</dc:creator>
  <dc:description/>
  <cp:keywords/>
  <dc:language>en-US</dc:language>
  <cp:lastModifiedBy>T Zaika</cp:lastModifiedBy>
  <cp:lastPrinted>2018-01-15T16:30:00Z</cp:lastPrinted>
  <dcterms:modified xsi:type="dcterms:W3CDTF">2018-05-31T14:35:00Z</dcterms:modified>
  <cp:revision>4</cp:revision>
  <dc:subject/>
  <dc:title/>
</cp:coreProperties>
</file>