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1» травня 2018 р.                     Київ                                            № 20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23 від 04.08.19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Закарпатського окружного адміністративного суду            від 19.01.2018 у справі № 807/770/17, про припинення права користування надрами шляхом анулювання  спеціального дозволу на користування надрами               № 1023 від 04.08.1997, наданого ПАТ «Мукачівський завод будівельної керамік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1023                           від 04.08.1997, наданий ПАТ «Мукачівський завод будівельної кераміки»                     (код </w:t>
      </w:r>
      <w:r>
        <w:rPr>
          <w:sz w:val="27"/>
          <w:szCs w:val="27"/>
        </w:rPr>
        <w:t>ЄДРПОУ-00293580</w:t>
      </w:r>
      <w:r>
        <w:rPr>
          <w:sz w:val="28"/>
          <w:szCs w:val="28"/>
        </w:rPr>
        <w:t>) з метою видобування глини Мукачівського родовища, розташованого в Закарпат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T Zaika</dc:creator>
  <dc:description/>
  <cp:keywords/>
  <dc:language>en-US</dc:language>
  <cp:lastModifiedBy>T Zaika</cp:lastModifiedBy>
  <cp:lastPrinted>2018-01-15T16:30:00Z</cp:lastPrinted>
  <dcterms:modified xsi:type="dcterms:W3CDTF">2018-06-04T07:54:00Z</dcterms:modified>
  <cp:revision>4</cp:revision>
  <dc:subject/>
  <dc:title/>
</cp:coreProperties>
</file>