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1» травня 2018 р.               Київ                                            № 20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774 від 18.11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Вінницького окружного адміністративного суду            від 24.01.2018 у справі № 802/2164/17-а, залишеного без змін постановою Вінницького апеляційного адміністративного суду від 23.04.2018 про припинення права користування надрами шляхом анулювання спеціального дозволу на користування надрами  № 4774 від 18.11.2008, наданого ПП «Престижбудсервіс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774 від 18.11.2008, наданий ПП «Престижбудсервіс» (код ЄДРПОУ-36721405) з метою видобування піску родовища «Престиж», розташованого в Він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1:00Z</dcterms:created>
  <dc:creator>T Zaika</dc:creator>
  <dc:description/>
  <cp:keywords/>
  <dc:language>en-US</dc:language>
  <cp:lastModifiedBy>T Zaika</cp:lastModifiedBy>
  <cp:lastPrinted>2018-05-17T12:45:00Z</cp:lastPrinted>
  <dcterms:modified xsi:type="dcterms:W3CDTF">2018-06-04T07:56:00Z</dcterms:modified>
  <cp:revision>6</cp:revision>
  <dc:subject/>
  <dc:title/>
</cp:coreProperties>
</file>