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9» січня 2018 р.               Київ                                            № 2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58 від 16.01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05.12.2017 у справі № 812/1688/17 про припинення права користування надрами шляхом анулювання  спеціального дозволу на користування надрами              № 5458 від 16.01.2012, наданого ПП «Схід вугілля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58                      від 16.01.2012, наданий Приватному підприємству «Схід вугілля» (код </w:t>
      </w:r>
      <w:r>
        <w:rPr>
          <w:sz w:val="27"/>
          <w:szCs w:val="27"/>
        </w:rPr>
        <w:t>ЄДРПОУ- 37429368</w:t>
      </w:r>
      <w:r>
        <w:rPr>
          <w:sz w:val="28"/>
          <w:szCs w:val="28"/>
        </w:rPr>
        <w:t>) з метою видобування вугілля кам’яного ділянки шахти в межах поля закритої шахти № 3-4 «Янівс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0:00Z</dcterms:created>
  <dc:creator>T Zaika</dc:creator>
  <dc:description/>
  <cp:keywords/>
  <dc:language>en-US</dc:language>
  <cp:lastModifiedBy>T Zaika</cp:lastModifiedBy>
  <cp:lastPrinted>2018-01-04T17:36:00Z</cp:lastPrinted>
  <dcterms:modified xsi:type="dcterms:W3CDTF">2018-01-26T12:22:00Z</dcterms:modified>
  <cp:revision>5</cp:revision>
  <dc:subject/>
  <dc:title/>
</cp:coreProperties>
</file>