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7 » травня 2017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230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становле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Комісії з питань надрокористування (протокол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3.05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№ 6/2017),</w:t>
      </w:r>
    </w:p>
    <w:p>
      <w:pPr>
        <w:pStyle w:val="Normal"/>
        <w:shd w:fill="FFFFFF" w:val="clear"/>
        <w:spacing w:before="240" w:after="240"/>
        <w:ind w:right="-187" w:firstLine="708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  <w:r>
        <w:rPr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термін усунення порушень, встановлений наказом Держгеонадр від 25.10.2016 № 377 «Щодо встановлення термінів для усунення порушень» до 01 вересня 2017 року згідно  з переліком, наведеним у додатку 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2. Наказ Держгеонадр від 15.12.2016 № 481 «Щодо встановлення термінів для усунення порушень» вважати таким, що втратив чинні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4:00Z</dcterms:created>
  <dc:creator>User</dc:creator>
  <dc:description/>
  <cp:keywords/>
  <dc:language>en-US</dc:language>
  <cp:lastModifiedBy>T Zaika</cp:lastModifiedBy>
  <cp:lastPrinted>2017-05-17T15:52:00Z</cp:lastPrinted>
  <dcterms:modified xsi:type="dcterms:W3CDTF">2017-05-19T10:50:00Z</dcterms:modified>
  <cp:revision>4</cp:revision>
  <dc:subject/>
  <dc:title/>
</cp:coreProperties>
</file>