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17» травня 2017р.               Київ                                            № 233</w:t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анулювання дії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ів на користування 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highlight w:val="yellow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highlight w:val="yellow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highlight w:val="yellow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листа ДП «Артемсіль» листом від 16.01.2017 № 32.01/3-4, у зв’язку з повною переоцінкою запасів кам’яної солі Артемівського родовища (протокол ДКЗ від 05.11.2015 № 3453), керуючись  пунктом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7.04</w:t>
      </w:r>
      <w:r>
        <w:rPr>
          <w:b w:val="false"/>
          <w:bCs w:val="false"/>
          <w:spacing w:val="-6"/>
          <w:sz w:val="28"/>
          <w:szCs w:val="28"/>
          <w:lang w:val="uk-UA"/>
        </w:rPr>
        <w:t>.2017 № 5/2017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ind w:right="-141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42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Анулювати спеціальні дозволи на користування надрами, наданих Державному підприємству «Артемсіль»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- № 864 від 07.05.1997;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- № 865 від 07.05.1997;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- № 866 від 07.05.1997.</w:t>
      </w:r>
    </w:p>
    <w:p>
      <w:pPr>
        <w:pStyle w:val="Normal"/>
        <w:spacing w:before="120" w:after="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09:00Z</dcterms:created>
  <dc:creator>User</dc:creator>
  <dc:description/>
  <cp:keywords/>
  <dc:language>en-US</dc:language>
  <cp:lastModifiedBy>T Zaika</cp:lastModifiedBy>
  <cp:lastPrinted>2017-05-17T14:53:00Z</cp:lastPrinted>
  <dcterms:modified xsi:type="dcterms:W3CDTF">2017-05-19T10:45:00Z</dcterms:modified>
  <cp:revision>14</cp:revision>
  <dc:subject/>
  <dc:title/>
</cp:coreProperties>
</file>