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9» січня 2017 р.               Київ                                            № 2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787 від 31.05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Хмельницького окружного адміністративного суду від 14.07.2016 у адміністративній справі № 822/1076/16 про припинення права користування надрами шляхом анулювання спеціального дозволу на користування надрами № 5787 від 31.05.2013, наданого ТОВ «Надраплас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улювати спеціальний дозвіл на користування надрами № 5787 від 31.05.2013, наданий ТОВ «Надрапласт» з метою видобування суглинків Вікнинського родовища, розташованого в Хмельниц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9:00Z</dcterms:created>
  <dc:creator>T Zaika</dc:creator>
  <dc:description/>
  <cp:keywords/>
  <dc:language>en-US</dc:language>
  <cp:lastModifiedBy>T Zaika</cp:lastModifiedBy>
  <cp:lastPrinted>2017-01-17T13:28:00Z</cp:lastPrinted>
  <dcterms:modified xsi:type="dcterms:W3CDTF">2017-01-23T10:28:00Z</dcterms:modified>
  <cp:revision>5</cp:revision>
  <dc:subject/>
  <dc:title/>
</cp:coreProperties>
</file>