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«19» січня 2018 р.               Київ                                            № 23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о анулювання спеціального дозволу </w:t>
      </w:r>
    </w:p>
    <w:p>
      <w:pPr>
        <w:pStyle w:val="Normal"/>
        <w:rPr>
          <w:i/>
          <w:i/>
        </w:rPr>
      </w:pPr>
      <w:r>
        <w:rPr>
          <w:i/>
        </w:rPr>
        <w:t xml:space="preserve">на користування надрами 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4487 від 08.11.2007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На виконання постанови Луганського окружного адміністративного суду            від 06.12.2017 у справі № 812/1733/17 про припинення права користування надрами шляхом анулювання  спеціального дозволу на користування надрами              № 4487 від 08.11.2007, наданого ПП «Укрпромдобича-2005», </w:t>
      </w:r>
    </w:p>
    <w:p>
      <w:pPr>
        <w:pStyle w:val="Normal"/>
        <w:spacing w:before="240" w:after="24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1. Анулювати спеціальний дозвіл на користування надрами № 4487                       від 08.11.2007, наданий Приватному підприємству «Укрпромдобича-2005»                   (код </w:t>
      </w:r>
      <w:r>
        <w:rPr>
          <w:sz w:val="27"/>
          <w:szCs w:val="27"/>
        </w:rPr>
        <w:t>ЄДРПОУ-33502941</w:t>
      </w:r>
      <w:r>
        <w:rPr>
          <w:sz w:val="28"/>
          <w:szCs w:val="28"/>
        </w:rPr>
        <w:t>) з метою видобування вугілля кам’яного у технічних межах ділянки поля шахти «Комсомольська» ДП «Антрацит» (шахта № 2 ім. Чапаєва), розташованої в Луганській області.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.в.о. Голови                                                                                       О.В. Кирилю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8:12:00Z</dcterms:created>
  <dc:creator>T Zaika</dc:creator>
  <dc:description/>
  <cp:keywords/>
  <dc:language>en-US</dc:language>
  <cp:lastModifiedBy>T Zaika</cp:lastModifiedBy>
  <cp:lastPrinted>2018-01-04T17:36:00Z</cp:lastPrinted>
  <dcterms:modified xsi:type="dcterms:W3CDTF">2018-01-26T12:24:00Z</dcterms:modified>
  <cp:revision>5</cp:revision>
  <dc:subject/>
  <dc:title/>
</cp:coreProperties>
</file>