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січня 2017 р.                             Київ                                            № 2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847 від 02.10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Одеського апеляційного адміністративного суду від 24.11.2016, якою скасовано постанову Херсонського окружного адміністративного суду від 03.10.2016 у адміністративній справі № 821/1021/16 про припинення права користування надрами шляхом анулювання спеціального дозволу на користування надрами № 5847 від 02.10.2013, наданого                              ТОВ «Новокаховський електромашинобудівний заво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5847                       від 02.10.2013, наданий ТОВ «Новокаховський електромашинобудівний завод» з метою видобування питних підземних вод ділянки Новокаховська 2 (водозабір              № 2 Новокаховського родовища, свердловини №№ 19-105, 19-106, 19-107), розташованої в Херсо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1:00Z</dcterms:created>
  <dc:creator>T Zaika</dc:creator>
  <dc:description/>
  <cp:keywords/>
  <dc:language>en-US</dc:language>
  <cp:lastModifiedBy>T Zaika</cp:lastModifiedBy>
  <cp:lastPrinted>2016-12-05T12:34:00Z</cp:lastPrinted>
  <dcterms:modified xsi:type="dcterms:W3CDTF">2017-01-23T10:27:00Z</dcterms:modified>
  <cp:revision>4</cp:revision>
  <dc:subject/>
  <dc:title/>
</cp:coreProperties>
</file>