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ічня 2018 р.               Київ                                            № 2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17  від 26.07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06.12.2017 у справі № 812/1729/17 про припинення права користування надрами шляхом анулювання  спеціального дозволу на користування надрами              № 5617 від 26.07.2012, наданого ПП «Енергопром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617                       від 26.07.2012, наданий Приватному підприємству «Енергопром»                                   (код </w:t>
      </w:r>
      <w:r>
        <w:rPr>
          <w:sz w:val="27"/>
          <w:szCs w:val="27"/>
        </w:rPr>
        <w:t>ЄДРПОУ-30992432</w:t>
      </w:r>
      <w:r>
        <w:rPr>
          <w:sz w:val="28"/>
          <w:szCs w:val="28"/>
        </w:rPr>
        <w:t>) з метою видобування вугілля кам’яного ділянки шахти, виділеної на площі вільної ділянки поблизу шахти ім. Ф.Е. Дзержинського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38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1-26T12:25:00Z</dcterms:modified>
  <cp:revision>5</cp:revision>
  <dc:subject/>
  <dc:title/>
</cp:coreProperties>
</file>